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reforma da acção executiva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sé Lebre de Freita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 desenvolvimento das relações económicas, a facilidade de deslocação dos bens e o esvaziamento dos valores sociais tradicionais têm levado à progressiva generalização da fuga ao cumprimento das obrigações jurídicas. Em Portugal, o Decreto-Lei nº 38/2003 veio trazer importantes alterações à acção executiva, nomeadamente através da criação da figura do solicitador de execução, libertando o juiz das funções de penhora e venda de bens. A desjurisdicionalização de grande parte do processo executivo levanta actualmente questões quanto à sua efectividade e funcionamento prático.</w:t>
      </w:r>
    </w:p>
    <w:p>
      <w:pPr>
        <w:pStyle w:val="Normal"/>
        <w:tabs>
          <w:tab w:val="clear" w:pos="708"/>
          <w:tab w:val="left" w:pos="1965" w:leader="none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65" w:leader="none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O desenvolvimento vertiginoso das relações económicas, o esvaziamento dos valores sociais tradicionais, o exacerbamento do liberalismo, o aumento da conflitualidade bem como o acréscimo de facilidade na deslocação dos bens têm levado, um pouco por toda a parte, à progressiva generalização de comportamentos de fuga ao cumprimento das obrigações jurídicas e a situações de grave estrangulamento do aparelho estadual competente para a execução forçada. Consequentemente, um pouco por toda a parte, preocupam-se, ou fingem preocupar-se, os Governos em erguer barreiras e encontrar soluções para a crescente dissolução da garantia do direito em pântanos de progressiva ineficácia.</w:t>
      </w:r>
    </w:p>
    <w:p>
      <w:pPr>
        <w:pStyle w:val="Normal"/>
        <w:autoSpaceDE w:val="false"/>
        <w:rPr>
          <w:rFonts w:ascii="AppleGaramond-Book" w:hAnsi="AppleGaramond-Book" w:cs="AppleGaramond-Book"/>
          <w:sz w:val="18"/>
          <w:szCs w:val="18"/>
          <w:lang w:eastAsia="pt-PT"/>
        </w:rPr>
      </w:pPr>
      <w:r>
        <w:rPr>
          <w:rFonts w:cs="AppleGaramond-Book" w:ascii="AppleGaramond-Book" w:hAnsi="AppleGaramond-Book"/>
          <w:sz w:val="18"/>
          <w:szCs w:val="18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 xml:space="preserve">Uma reforma necessár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A década de 90 e o início do século XXI assistiram a um renovar do interesse (pragmático e também científico) pelo processo de execução e pelos institutos que com ele se relacionam: vários países europeus, com a França em primeiro lugar (anos de 1991 a 1993), empreenderam importantes reformas do direito processual executivo; noutros, como a Itália, têm-se sucedido os projectos de reforma, finalmente em vias de passar à forma de lei; no plano da União Europeia, a revisão da Convenção de Bruxelas Relativa à Competência Judiciária e à Execução de Decisões em Matéria Civil e Comercial, de 27.9.68, finalmente substituída pelo Regulamento (CE) n.º 44/2001 do Conselho, de 22 de Dezembro de 2000, teve como um dos seus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pivots </w:t>
      </w:r>
      <w:r>
        <w:rPr>
          <w:rFonts w:cs="Arial" w:ascii="Arial" w:hAnsi="Arial"/>
          <w:sz w:val="22"/>
          <w:szCs w:val="22"/>
          <w:lang w:eastAsia="pt-PT"/>
        </w:rPr>
        <w:t xml:space="preserve">o aligeiramento do procedimento de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exequatur</w:t>
      </w:r>
      <w:r>
        <w:rPr>
          <w:rFonts w:cs="Arial" w:ascii="Arial" w:hAnsi="Arial"/>
          <w:sz w:val="22"/>
          <w:szCs w:val="22"/>
          <w:lang w:eastAsia="pt-PT"/>
        </w:rPr>
        <w:t>, única formalidade exigida para a passagem para a execução, num Estado da União, de uma obrigação reconhecida como exequível em outro Estad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Código de Processo Civil português foi objecto, nos anos de 1995-1996, de uma importante revisão que não esqueceu a acção executiva. Foram então aperfeiçoados os esquemas da realização do direito do exequente, facilitado o acesso directo do credor à execução (diminuindo-se os casos de prévia passagem obrigatória pela acção de condenação: Portugal é o país da União Europeia com maior leque de títulos executivos extrajudiciais), racionalizados os esquemas de oposição do executado à penhora dos seus bens e maleabilizados os mecanismos da venda executiva, sem se ter descurado o sistema das garantias fundamentais do devedor perante a execução contra ele movida. Mas esta intervenção no campo da acção executiva foi insuficiente, não tendo ousado repensar, por limitação extrínseca originada em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timings </w:t>
      </w:r>
      <w:r>
        <w:rPr>
          <w:rFonts w:cs="Arial" w:ascii="Arial" w:hAnsi="Arial"/>
          <w:sz w:val="22"/>
          <w:szCs w:val="22"/>
          <w:lang w:eastAsia="pt-PT"/>
        </w:rPr>
        <w:t>políticos apertados, o esquema dos actos executivos, que a revisão manteve nas suas linhas gerais. Havia, pois, que a prolongar, partindo de uma opção quanto ao modelo de processo a seguir, não porque a lei processual esteja na origem da crise da Justiça, para a qual concorrem sobretudo factores extrínsecos ao Direito e factores de organização judiciária, mas porque uma lei processual adequada à sociedade humana a que se aplica – e o esquema do processo civil executivo, demasiado formal e rígido, estava desactualizado – é um importante factor na recuperação da cris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O grande salto em frente, susceptível de permitir ao processo de execução, liberto de muitas outras peias e amarras, desenvolver-se eficazmente e em tempo útil, foi dado com o Decreto-Lei n.º 38/2003, de 8 de Março, fruto da iniciativa voluntariosa do ex-Ministro da Justiça António Costa e do desejo de aperfeiçoamento da actual Ministra da Justiça, Celeste Cardon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O agente de execução e a desjurisdicionalização do process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O ovo não é de Colombo, porque outros países, como a França em primeiro lugar, conhecem há muito a figura d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huissier</w:t>
      </w:r>
      <w:r>
        <w:rPr>
          <w:rFonts w:cs="Arial" w:ascii="Arial" w:hAnsi="Arial"/>
          <w:sz w:val="22"/>
          <w:szCs w:val="22"/>
          <w:lang w:eastAsia="pt-PT"/>
        </w:rPr>
        <w:t xml:space="preserve">, de que a nova figura nacional do solicitador de execução é um dos parentes próximos. Recrutado entre os solicitadores, o solicitador de execução tem natureza privada, mas desempenha uma função pública: faz penhoras, vende bens, recebe e distribui o preço das vendas, faz pagamentos e adjudicações de bens aos credores; em situação paralela à das entidades privadas concessionárias de serviços administrativos, exerce poderes de autoridade, que tradicionalmente têm pertencido aos magistrados judiciais, mas não relevam da pura função jurisdicional. Por seu lado, o juiz perde a direcção formal do processo executivo, mas não o seu controlo, algumas vezes prévio (o juiz verifica se pode ter lugar a execução) e sempre possível 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posteriori </w:t>
      </w:r>
      <w:r>
        <w:rPr>
          <w:rFonts w:cs="Arial" w:ascii="Arial" w:hAnsi="Arial"/>
          <w:sz w:val="22"/>
          <w:szCs w:val="22"/>
          <w:lang w:eastAsia="pt-PT"/>
        </w:rPr>
        <w:t>(o juiz constitui instância de recurso dos actos e das omissões do solicitador de execução e decide todas as questões que este, as partes ou os funcionários judiciais lhe submetam no decurso do processo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Torna-se possível que uma execução se inicie, se desenvolva e termine sem qualquer intervenção judicial: basta que, não se tratando de caso em que o controlo prévio é exigido, a penhora não incida sobre depósito bancário ou bem imóvel, nenhum credor reclame para além do exequente e a venda e os pagamentos se façam sem oposição ou problema a resolver; o processo dará entrada na secretaria e nele ficarão a constar os actos praticados, mas a realização destes está a cargo do solicitador de execuçã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A reforma da acção executiva não se fica por aqui, pois muitos são os campos em que o legislador interveio para a simplificar e racionalizar, tornando-a ao mesmo tempo mais eficaz para o credor e mais justa para o devedor. Mas as grandes dúvidas que desde o início se agitam e as grandes interrogações sobre a realização prática do novo sistema giram, sobretudo, em torno da referida desjurisdicionalização de grande parte do processo executiv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Portugal era, com a Itália e a Espanha, por exemplo, um país em que, não só a execução globalmente, mas também todos os principais actos do processo executivo, estavam na dependência formal do jui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No campo oposto, a Suécia configura o processo executivo como administrativo, por isso entregue a um serviço da administração. Não fomos, nem devíamos ir, tão longe. Mas o novo sistema, situado entre os extremos que se vêem no quadro intitulado “A acção executiva em vários países europeus”, rompe já muito significativamente com a tradição jurídica nacion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A descoberta dos bens do devedor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Um ponto que, não sendo de rotura, tem evolução significativa é o que respeita à descoberta dos bens do devedor (ver tabela correspondente). Nada dizem a este respeito as leis italiana, holandesa e luxemburguesa, tal como nada dizia, até à revisão de 1995/1996, a lei portuguesa. Nesta revisão, a exemplo do que acontecia já em França, na Bélgica e na Grã-Bretanha, foi consagrado um dever de informação do executado, porém praticamente não sancionado quando ele não cumpr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Mais drasticamente, as leis alemã, grega e dinamarquesa punem com pena de prisão o devedor que não informa o tribunal ou produz declaração falsa sobre os seus bens. Na Alemanha, designadamente, a declaração falsa é punida com prisão até três anos e a omissão de declaração com prisão até seis meses. A lei espanhola, por seu lado, limita-se a aplicar uma mul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O projecto António Costa estatuía sanções penais. Mas o DL 38/2003 optou antes pela solução da sanção pecuniária compulsória: verificado que tem bens o executado que haja declarado que não os tem ou tenha omitido declará-los, assim impossibilitando a satisfação do direito do exequente, é devida a quantia de 1% por cada mês que haja decorrido entre o momento da omissão e o da descoberta dos ben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Em campo próximo, divergem as legislações sobre o recurso, para a descoberta do património, aos organismos para tanto habilitados. O exemplo mais radical é o sueco, que disponibiliza várias bases de dados. Mas outros países têm disposições nesse sentido: na Dinamarca, o oficial de justiça colhe informação em todo o lado, acompanhado pela polícia, se o devedor as não der; na Bélgica há um registo de penhoras, a que só acedem os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huissiers</w:t>
      </w:r>
      <w:r>
        <w:rPr>
          <w:rFonts w:cs="Arial" w:ascii="Arial" w:hAnsi="Arial"/>
          <w:sz w:val="22"/>
          <w:szCs w:val="22"/>
          <w:lang w:eastAsia="pt-PT"/>
        </w:rPr>
        <w:t>. O DL 38/2003 seguiu este exemplo e criou um registo informático de execuções, de que constam todos os processos executivos que corram contra determinado devedor, com a indicação do sucesso neles obtido; pode também o solicitador de execução, com permissão judicial, aceder a dados confidenciai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Reclamação de crédi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Divergem as legislações europeias quanto à posição relativa dos credores em face do processo de execução. De um lado, está a solução germânica, adoptada na Alemanha, na Áustria, na Suécia e em Portugal (desde o Código de Processo Civil de 1961), consistente em atribuir ao credor exequente uma preferência no pagamento, por via da penhora efectuada, e em restringir o concurso de credores aos que tenham direito real de garantia sobre os bens penhor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Constitui corolário desta orientação que, devendo os bens ser vendidos livres dos direitos que os onerem, há que facultar a reclamação ao credor com garantia real que não tenha título executivo, pelo que, dentro ou fora do processo executivo, lhe há-de ser proporcionada a possibilidade de verificação do seu crédito; assim é que, no nosso direito, o credor tem de propor uma acção autónoma e, uma vez nela obtida a condenação do devedor, reclamar o seu crédito na acção executiva, só então se fazendo a graduação de todos os créditos, de modo a ficar determinada a ordem por que hão-de ser pag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 xml:space="preserve">Do outro lado, está a solução românica, perfilhada pelos restantes sistemas jurídicos de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 xml:space="preserve">civil law </w:t>
      </w:r>
      <w:r>
        <w:rPr>
          <w:rFonts w:cs="Arial" w:ascii="Arial" w:hAnsi="Arial"/>
          <w:sz w:val="22"/>
          <w:szCs w:val="22"/>
          <w:lang w:eastAsia="pt-PT"/>
        </w:rPr>
        <w:t xml:space="preserve">da União Europeia: os credores comuns devem ser tratados em igualdade, pelo que, desde que tenham título executivo, todos devem ser admitidos a reclamar os seus créditos em execução alheia, não gozando o exequente, por força da penhora, de qualquer preferência no pagamento. A actual lei francesa conhece a excepção da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saisie attribution</w:t>
      </w:r>
      <w:r>
        <w:rPr>
          <w:rFonts w:cs="Arial" w:ascii="Arial" w:hAnsi="Arial"/>
          <w:sz w:val="22"/>
          <w:szCs w:val="22"/>
          <w:lang w:eastAsia="pt-PT"/>
        </w:rPr>
        <w:t>: penhorado um direito de crédito, ele é adjudicado ao exequente, o que constitui uma preferência manifesta. A lei italiana concede também o direito de reclamar ao credor sem título executivo, embora só os que o têm possam desencadear, na execução alheia, os actos executivos. Só são normalmente citados os credores com garantia real constante de regis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Dizem-se estes sistemas, respectivamente, de execução singular e de execução colectiva, ambos se opondo, não obstante as suas diferenças, à execução universal, que tem lugar no processo de falência, em que todos os credores do falido são atendidos. O DL 38/2003 manteve a opção nacional, que data de 1961: só os credores com garantia real podem reclamar em execução alhe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Nota fi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 xml:space="preserve">As mudanças introduzidas pelo DL 38/2003 são muitas e importantes. Resta saber como jogarão na prática. Para o juiz de execução, liberto de muitas tarefas, mas guardando um controlo fundamental, e para o solicitador de execução, novo </w:t>
      </w:r>
      <w:r>
        <w:rPr>
          <w:rFonts w:cs="Arial" w:ascii="Arial" w:hAnsi="Arial"/>
          <w:i/>
          <w:iCs/>
          <w:sz w:val="22"/>
          <w:szCs w:val="22"/>
          <w:lang w:eastAsia="pt-PT"/>
        </w:rPr>
        <w:t>pivot</w:t>
      </w:r>
      <w:r>
        <w:rPr>
          <w:rFonts w:cs="Arial" w:ascii="Arial" w:hAnsi="Arial"/>
          <w:sz w:val="22"/>
          <w:szCs w:val="22"/>
          <w:lang w:eastAsia="pt-PT"/>
        </w:rPr>
        <w:t xml:space="preserve"> do sistema executivo, se voltam agora as atenções dos operadores e dos utentes da Justiça: da resposta rápida e eficiente de um e outro dependerá o futuro da reforma. Se tivermos solicitadores ágeis e juízes que não deixem dormir o processo quando solicitados para lhe dar andamento, a reforma terá, por certo, valido a pena e os resultados não deixarão de se produzir, desde que o Ministério da Justiça, por sua vez, não poupe no necessário à montagem das estruturas organizativas de base que dele depende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  <w:t>Informação Complem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pt-PT"/>
        </w:rPr>
      </w:pPr>
      <w:r>
        <w:rPr>
          <w:rFonts w:cs="Arial" w:ascii="Arial" w:hAnsi="Arial"/>
          <w:b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Descoberta dos be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Dever de informação do executad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praticamente não sancionado: </w:t>
      </w:r>
      <w:r>
        <w:rPr>
          <w:rFonts w:cs="Arial" w:ascii="Arial" w:hAnsi="Arial"/>
          <w:sz w:val="22"/>
          <w:szCs w:val="22"/>
          <w:lang w:eastAsia="pt-PT"/>
        </w:rPr>
        <w:t>França, Bélgica, Grã-Bretanha; Portugal, entre a revisão de 1995-1996 e o DL 38/20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PT"/>
        </w:rPr>
        <w:t>penalmente sancionad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multa: Espanh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prisão: Alemanha, Dinamarca, Gréci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sujeito a sanção pecuniária compulsória: </w:t>
      </w:r>
      <w:r>
        <w:rPr>
          <w:rFonts w:cs="Arial" w:ascii="Arial" w:hAnsi="Arial"/>
          <w:sz w:val="22"/>
          <w:szCs w:val="22"/>
          <w:lang w:eastAsia="pt-PT"/>
        </w:rPr>
        <w:t>Portugal, após o DL 38/200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Acesso a bases de dados: </w:t>
      </w:r>
      <w:r>
        <w:rPr>
          <w:rFonts w:cs="Arial" w:ascii="Arial" w:hAnsi="Arial"/>
          <w:sz w:val="22"/>
          <w:szCs w:val="22"/>
          <w:lang w:eastAsia="pt-PT"/>
        </w:rPr>
        <w:t>Suécia (total abertura); Dinamarca; Bélgica (registo de penhoras); Portugal (registo informático de execuções; permissão judicial para acesso a dados confidenciais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Silêncio legal: </w:t>
      </w:r>
      <w:r>
        <w:rPr>
          <w:rFonts w:cs="Arial" w:ascii="Arial" w:hAnsi="Arial"/>
          <w:sz w:val="22"/>
          <w:szCs w:val="22"/>
          <w:lang w:eastAsia="pt-PT"/>
        </w:rPr>
        <w:t>Itália, Holanda, Luxemburg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  <w:t>Reclamação de crédi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pt-PT"/>
        </w:rPr>
      </w:pPr>
      <w:r>
        <w:rPr>
          <w:rFonts w:cs="Arial" w:ascii="Arial" w:hAnsi="Arial"/>
          <w:b/>
          <w:bCs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Execução singular (só são admitidos credores com garantia real): </w:t>
      </w:r>
      <w:r>
        <w:rPr>
          <w:rFonts w:cs="Arial" w:ascii="Arial" w:hAnsi="Arial"/>
          <w:sz w:val="22"/>
          <w:szCs w:val="22"/>
          <w:lang w:eastAsia="pt-PT"/>
        </w:rPr>
        <w:t>Alemanha, Áustria, Suécia; Portugal desde 196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PT"/>
        </w:rPr>
        <w:t>•</w:t>
      </w:r>
      <w:r>
        <w:rPr>
          <w:rFonts w:eastAsia="Arial" w:cs="Arial" w:ascii="Arial" w:hAnsi="Arial"/>
          <w:b/>
          <w:bCs/>
          <w:sz w:val="22"/>
          <w:szCs w:val="22"/>
          <w:lang w:eastAsia="pt-PT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pt-PT"/>
        </w:rPr>
        <w:t xml:space="preserve">Execução colectiva (admitidos também os credores comuns): </w:t>
      </w:r>
      <w:r>
        <w:rPr>
          <w:rFonts w:cs="Arial" w:ascii="Arial" w:hAnsi="Arial"/>
          <w:sz w:val="22"/>
          <w:szCs w:val="22"/>
          <w:lang w:eastAsia="pt-PT"/>
        </w:rPr>
        <w:t>Itália, França, Bélgica, Holanda, Grécia, Espanha; Portugal até 1961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pt-PT"/>
        </w:rPr>
      </w:pPr>
      <w:r>
        <w:rPr>
          <w:rFonts w:cs="Arial" w:ascii="Arial" w:hAnsi="Arial"/>
          <w:sz w:val="22"/>
          <w:szCs w:val="22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eastAsia="pt-PT"/>
        </w:rPr>
      </w:pPr>
      <w:r>
        <w:rPr>
          <w:rFonts w:cs="Arial" w:ascii="Arial" w:hAnsi="Arial"/>
          <w:b/>
          <w:sz w:val="18"/>
          <w:szCs w:val="18"/>
          <w:lang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José Lebre de Freita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vogado. Professor Associado da Faculdade de Direito na Universidade Nova de Lisboa. Membro da International Association of Procedural Law, da Deutsch-Lusitanische Juristenvereinigung, do Instituto Ibero-Americano de Derecho Procesal e da Associazione Internazionale Giuristi di Lingua Italiana.</w:t>
      </w:r>
    </w:p>
    <w:p>
      <w:pPr>
        <w:pStyle w:val="Heading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Garamond-Book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szCs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3:49:00Z</dcterms:created>
  <dc:creator>oraweb</dc:creator>
  <dc:description/>
  <dc:language>en-US</dc:language>
  <cp:lastModifiedBy>oraweb</cp:lastModifiedBy>
  <dcterms:modified xsi:type="dcterms:W3CDTF">2004-12-07T15:52:00Z</dcterms:modified>
  <cp:revision>8</cp:revision>
  <dc:subject/>
  <dc:title>POR FAVOR LEIA COM ATENÇÃO</dc:title>
</cp:coreProperties>
</file>