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evolução da defesa da concorrência no mercado intern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a Roqu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política de concorrência tem sido uma das principais frentes de batalha da UE, quer através da produção de legislação comunitária, quer através da acção da Comissão. Desde a fase final de introdução do euro, a 1 de Janeiro de 2002, e tendo em conta o alargamento a leste, a aplicação das regras em matéria de concorrência tornou-se essencial para o efectivo funcionamento do mercado único. Os pontos sobre os quais se focaram as atenções das instituições comunitárias foram a modernização das regras relativas a acordos, decisões de associação, concentrações e auxílios estatai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política de concorrência tem sido um dos principais campos de actuação da União Europeia (UE), quer através da produção legislativa comunitária, quer mediante a actuação da Comissão. Esta intervenção é verificável em qualquer dos domínios estruturais da defesa da concorrência (práticas concertadas lesivas do bom funcionamento do mercado, controlo das operações de concentração e filtragem dos auxílios do Estado). Após a fase final de introdução do euro, iniciada em 1 de Janeiro de 2002, e tendo em conta o alargamento em grande escala da UE, que toma corpo efectivo a partir de 2004, a aplicação das regras em matéria de concorrência tornou-se a linha essencial de intervenção da Comissão face à necessidade incontornável de garantir o bom funcionamento do mercado ún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modernização das regras em matéria de acordos, decisões de associação e práticas concertadas entre empresas, concentrações e auxílios estatais tornou-se indispensável, dada a rápida evolução de uma economia aberta e sujeita a um registo global. Nos dois últimos anos avaliados pela Comissão (2001 e 2002 – ver tabela intitulada “Matérias tratadas em sede de defesa da concorrência”), o domínio da concentração veio a tornar-se o mais saliente, apresentando um grau crescente de complexidade, ditado em grande parte pela internacionalização; o teor plurijurisdicional trazido pelas concentrações de dimensão mundial obriga a novas formas de cooperação internacional, de que é exemplo a recente Rede Internacional de Concorrência 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International Competition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Network </w:t>
      </w:r>
      <w:r>
        <w:rPr>
          <w:rFonts w:cs="Arial" w:ascii="Arial" w:hAnsi="Arial"/>
          <w:sz w:val="22"/>
          <w:szCs w:val="22"/>
          <w:lang w:eastAsia="pt-PT"/>
        </w:rPr>
        <w:t>– ICN) (1). A nível intracomunitário, a Comissão tem procurado ter em conta as novas realidades, revendo o Regulamento das Concentrações da Comunidade Europeia (2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novo regulamento 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Contudo, no contexto da política de concorrência comunitária, a grande novidade consiste na modernização das regras de aplicação dos artigos 81º e 82º do Tratado CE (3), sobre práticas concertadas, decisões de associação e acordos entre empresas, e abusos de posição dominante, respectivamente, iniciada em 27 de Setembro de 2000, quando a Comissão adoptou uma proposta de regulamento que introduz um novo sistema de aplicação daqueles preceitos, substituindo o Regulamento n.º 17 de 1962, bem como as regras processuais contidas nos Regulamentos (CEE) nºs 1017/68, 4056/86 e 3975/87, relativos aos transportes (4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modificação em causa consiste na transição de um regime de monopólio da Comissão face à aplicação do n.º 3 do artigo 81.º para um sistema de excepção legal; em bom rigor, pode dizer-se que, de um monopólio de isenção, se passa para um sistema de aplicação directa da excepção, nos termos da qual todos os acordos que não violem o n.º 1 do artigo 81.º ou que preencham as condições do n.º 3 do mesmo preceito legal são automaticamente considerados lícitos, enquanto os acordos que infrinjam o n.º1 do artigo 81.º e que não preencham as condições do citado n.º3 são automaticamente considerados ilícitos. A proposta do novo regulamento foi elaborada na sequência do livro branco da Comissão sobre a modernização das regras de aplicação dos artigos 81.º e 82.º (ex-artigos 85.º e 86.º) do Tratado CE, que permitiu lançar uma discussão ampla e aprofundada, na qual revestiram particular relevo as opiniões manifestadas pelo Parlamento Europeu e pelo Comité Económico e Social (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Em virtude deste novo regime, as autoridades nacionais encontram-se face a um reforço significativo das suas competências (6). O essencial trazido pelo novo regulamento é, no fundo, a aplicabilidade directa do artigo 81.º no seu conjunto, tendo por adquirido que o sistema de notificação e autorização previsto no Regulamento n.º 17 não revestia a eficácia desejável para a protecção da concorrência na UE. O modo de efectuar a transição resulta dos artigos 1.º e 6.º do novo regulamento: o artigo 1.º estabelece o princípio da aplicabilidade directa do artigo 81º no seu conjunto e o artigo 6.º confere poderes aos tribunais nacionais para aplicarem a norma contida no n.º3 do artigo 81.º sempre que for invocado o n.º1 do mesmo preceito. As vantagens da mudança de regime são sobretudo as decorrentes de um número maior de entidades se encontrar envolvido na aplicação dos artigos 81.º e 82.º do Tratado CE, uma vez que, além da Comissão, as autoridades nacionais de concorrência e os tribunais nacionais também o podem fazer na íntegra.</w:t>
      </w:r>
    </w:p>
    <w:p>
      <w:pPr>
        <w:pStyle w:val="Normal"/>
        <w:autoSpaceDE w:val="false"/>
        <w:rPr>
          <w:rFonts w:ascii="ArbitraryBold" w:hAnsi="ArbitraryBold" w:cs="ArbitraryBold"/>
          <w:b/>
          <w:b/>
          <w:bCs/>
          <w:sz w:val="18"/>
          <w:szCs w:val="18"/>
          <w:lang w:eastAsia="pt-PT"/>
        </w:rPr>
      </w:pPr>
      <w:r>
        <w:rPr>
          <w:rFonts w:cs="ArbitraryBold" w:ascii="ArbitraryBold" w:hAnsi="ArbitraryBold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evolução inter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No caso português, esta mudança surge em plena conformidade com o perfil funcional de que é dotada a nova Autoridade da Concorrência (AC) (7), pessoa colectiva de direito público de carácter institucional criada pelo Decreto-Lei n.º10/2003, de 18 de Janeiro; nascida para garantir a credibilidade plena e desgovernamentalizada da regulação neste domínio estruturante do próprio mercado, a forma jurídica escolhida pelo legislador, que sublinha a independência da entidade, permite-lhe estar à altura da mutação em curso na legislação comunitária, a qual exige “uma autoridade da concorrência que seja efectivamente capaz de promover a aplicação das normas comunitárias em vigor e de se inserir com eficácia na rede de reguladores da concorrência que, sob a égide da Comissão Europeia, se estenderá a todos os Estados membros 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omunidade” (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Novo regime interno de defesa da concorrência (Lei Nº 18/2003, de 11 de Junh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O âmbito de aplicação (artigos 1.º e 3.º): </w:t>
      </w:r>
      <w:r>
        <w:rPr>
          <w:rFonts w:cs="Arial" w:ascii="Arial" w:hAnsi="Arial"/>
          <w:sz w:val="22"/>
          <w:szCs w:val="22"/>
          <w:lang w:eastAsia="pt-PT"/>
        </w:rPr>
        <w:t>todas as actividades económicas exercidas em qualquer dos três sectores de propriedade dos meios de produção (público, privado e cooperativo), com carácter permanente ou ocasional, incluindo as empresas de serviços de interesse económico gera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 noção de empresa (artigo 2.º): </w:t>
      </w:r>
      <w:r>
        <w:rPr>
          <w:rFonts w:cs="Arial" w:ascii="Arial" w:hAnsi="Arial"/>
          <w:sz w:val="22"/>
          <w:szCs w:val="22"/>
          <w:lang w:eastAsia="pt-PT"/>
        </w:rPr>
        <w:t>qualquer entidade que exerça uma actividade económica que consista na oferta de bens ou serviços num determinado mercado, independentemente do seu estatuto jurídico e forma de funciona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s práticas proibidas (artigos 4.º, 6.º e 7.º): </w:t>
      </w:r>
      <w:r>
        <w:rPr>
          <w:rFonts w:cs="Arial" w:ascii="Arial" w:hAnsi="Arial"/>
          <w:sz w:val="22"/>
          <w:szCs w:val="22"/>
          <w:lang w:eastAsia="pt-PT"/>
        </w:rPr>
        <w:t>são proibidos os acordos e as práticas concertadas que tenham por objecto ou como efeito impedir, falsear ou restringir de forma sensível a concorrência no todo ou em parte do mercado nacional, o abuso de posição dominante e o abuso de dependência económic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 justificação das práticas proibidas (artigo 5.º): </w:t>
      </w:r>
      <w:r>
        <w:rPr>
          <w:rFonts w:cs="Arial" w:ascii="Arial" w:hAnsi="Arial"/>
          <w:sz w:val="22"/>
          <w:szCs w:val="22"/>
          <w:lang w:eastAsia="pt-PT"/>
        </w:rPr>
        <w:t>a Autoridade da Concorrência pode considerar justificadas as práticas proibidas no artigo 4.º, desde que contribuam para melhorar a produção ou a distribuição de bens e serviços ou para promover o desenvolvimento técnico ou económico, desde que, cumulativamente: a) reservem aos utilizadores uma parte equitativa do benefício; b) não imponham restrições além das estritamente indispensáveis; c) não impliquem a eliminação da concorrência numa parte substancial do mercado dos bens ou serviços em caus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 definição de operação de concentração de empresas (artigo 8.º): </w:t>
      </w:r>
      <w:r>
        <w:rPr>
          <w:rFonts w:cs="Arial" w:ascii="Arial" w:hAnsi="Arial"/>
          <w:sz w:val="22"/>
          <w:szCs w:val="22"/>
          <w:lang w:eastAsia="pt-PT"/>
        </w:rPr>
        <w:t>a) fusão de duas ou mais empresas anteriormente independentes; b) no caso de uma ou mais pessoas singulares que já detenham o controlo de pelo menos uma empresa ou de uma ou mais empresas adquirirem, directa ou indirectamente, o controlo da totalidade ou de partes de uma ou de várias outras empresa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não é tida como concentração (artigo 8.º, n.º 4): </w:t>
      </w:r>
      <w:r>
        <w:rPr>
          <w:rFonts w:cs="Arial" w:ascii="Arial" w:hAnsi="Arial"/>
          <w:sz w:val="22"/>
          <w:szCs w:val="22"/>
          <w:lang w:eastAsia="pt-PT"/>
        </w:rPr>
        <w:t>a) a aquisição de participações ou de activos em caso de falência ou recuperação de empresas; b) a aquisição de participações com funções de garantia; c) a aquisição por instituições de crédito de participações em empresas não financeiras, quando não abrangida pela proibição contida no artigo 101.º do RGICSF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 notificação prévia (artigo 9.º): </w:t>
      </w:r>
      <w:r>
        <w:rPr>
          <w:rFonts w:cs="Arial" w:ascii="Arial" w:hAnsi="Arial"/>
          <w:sz w:val="22"/>
          <w:szCs w:val="22"/>
          <w:lang w:eastAsia="pt-PT"/>
        </w:rPr>
        <w:t>dirigida à Autoridade da Concorrência, sempre que se verifique uma das seguintes situações: a) criação de uma quota de mercado igual ou superior a 30% no mercado nacional de um bem ou serviço, ou numa parte substancial deste; b) realização pelos participantes de um volume de negócios superior a 150 milhões de euros (em Portugal, no último exercíci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o procedimento em matéria de concentrações (artigos 30.º e seguintes): </w:t>
      </w:r>
      <w:r>
        <w:rPr>
          <w:rFonts w:cs="Arial" w:ascii="Arial" w:hAnsi="Arial"/>
          <w:sz w:val="22"/>
          <w:szCs w:val="22"/>
          <w:lang w:eastAsia="pt-PT"/>
        </w:rPr>
        <w:t>rege-se subsidiariamente pelo CP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os auxílios do Estado (artigo 13.º): </w:t>
      </w:r>
      <w:r>
        <w:rPr>
          <w:rFonts w:cs="Arial" w:ascii="Arial" w:hAnsi="Arial"/>
          <w:sz w:val="22"/>
          <w:szCs w:val="22"/>
          <w:lang w:eastAsia="pt-PT"/>
        </w:rPr>
        <w:t>não devem restringir ou afectar a concorrência, não se considerando auxílios as indemnizações compensatórias da prestação de serviço públi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 Autoridade da Concorrência (artigo 17.º): </w:t>
      </w:r>
      <w:r>
        <w:rPr>
          <w:rFonts w:cs="Arial" w:ascii="Arial" w:hAnsi="Arial"/>
          <w:sz w:val="22"/>
          <w:szCs w:val="22"/>
          <w:lang w:eastAsia="pt-PT"/>
        </w:rPr>
        <w:t>tem poderes sancionatórios que a colocam no mesmo plano dos órgãos de polícia crimina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recurso de decisões da Autoridade (artigo 50.º): </w:t>
      </w:r>
      <w:r>
        <w:rPr>
          <w:rFonts w:cs="Arial" w:ascii="Arial" w:hAnsi="Arial"/>
          <w:sz w:val="22"/>
          <w:szCs w:val="22"/>
          <w:lang w:eastAsia="pt-PT"/>
        </w:rPr>
        <w:t>das decisões que apliquem coimas ou outras sanções cabe recurso para o Tribunal de Comércio de Lisboa, com efeito suspensiv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recurso das decisões do TCL (artigo 52.º): </w:t>
      </w:r>
      <w:r>
        <w:rPr>
          <w:rFonts w:cs="Arial" w:ascii="Arial" w:hAnsi="Arial"/>
          <w:sz w:val="22"/>
          <w:szCs w:val="22"/>
          <w:lang w:eastAsia="pt-PT"/>
        </w:rPr>
        <w:t>das decisões do TCL cabe recurso para o Tribunal da Relação de Lisboa, que decide em última instânc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revogação (artigo 60.º): </w:t>
      </w:r>
      <w:r>
        <w:rPr>
          <w:rFonts w:cs="Arial" w:ascii="Arial" w:hAnsi="Arial"/>
          <w:sz w:val="22"/>
          <w:szCs w:val="22"/>
          <w:lang w:eastAsia="pt-PT"/>
        </w:rPr>
        <w:t>é revogado o DL n.º 371/93, de 29 de Outub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Três linhas de força do novo regulamento de aplicação dos artigos 81º e 82º do Tratado 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umento da eficiência na aplicação em cau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daptação dos poderes atribuídos aos funcionários da Comissão no âmbito da realização de inspecçõe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codificação das regras que regulam as decisões judiciais a nível nacional, clarificando o âmbito de intervenção dos tribunais naciona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daptação das coimas aplicáveis em caso de infracção através de um sistema baseado nos dados relativos ao volume de negóci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umento da igualdade das condições de concorrência no mercado intern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novo artigo 3.º, com base no n.º2, alínea e), do artigo 83.º do Tratado CE, com vista a regulamentar a relação entre os artigos 81.º e 82.º e o direito da concorrência a nível nacion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sempre que um acordo ou prática for susceptível de afectar o comércio entre os Estados membros, é exclusivamente aplicável o direito comunitário da concorrênc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Grau adequado de segurança jurídica para as empresa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liminação de obstáculos burocrático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s acordos e decisões que preencham as condições previstas no n.º3 do artigo 81.º são válidos e aplicávei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b initio</w:t>
      </w:r>
      <w:r>
        <w:rPr>
          <w:rFonts w:cs="Arial" w:ascii="Arial" w:hAnsi="Arial"/>
          <w:sz w:val="22"/>
          <w:szCs w:val="22"/>
          <w:lang w:eastAsia="pt-PT"/>
        </w:rPr>
        <w:t>, sem que seja necessária qualquer decisão administrativ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s empresas dispõem de uma presunção positiva quanto à aplicabilidade de tais acordos ou decisões, no quadro do direito civ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A competência das autoridades dos Estados-membros responsáveis em matéria de concorrência para aplicar, em processos individuais, os artigos 81º e 82º do Tratado, pode gerar como deci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xigir que seja posto termo à infracçã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rdenar medidas provisóri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ceitar compromiss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plicar coimas, sanções pecuniárias compulsórias ou qualquer outra sanção prevista pelo respectivo direito nacion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caso não estejam preenchidas as condições de proibição, não intervi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Traços caracterizadores da nova autoridade da concorrência n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independência, traduzida em especial nos dois vectores seguinte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estatuto dos membros (inamovibilidade, salvo falta grave; mandato de 5 anos; desinserção da hierarquia administrativ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utonomia administrativa, financeira e patrimoni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jurisdição alargada a todos os sectores da actividade económ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oderes de investigação, instrutórios e sancionatórios de práticas anticoncorrenciai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poderes de aprovação das operações de concentração (articulados, em áreas dotadas de regulação específica, com as respectivas autoridades reguladoras sectoriais (ver tabela respectiv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Ana Roqu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Direito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1 - Ver http://www.internationalcompetitionnetwork.org; ver também http://www.ftc.gov/opa/2001/10/icn.ht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2 - Regulamento (CEE) n.º 4064/89 e artigo 66.º Tratado CECA; em Dezembro de 2001 foi publicado um livro verde que abrange questões jurisdicionais, processuais e materiais. Existe uma proposta de Regulamento relativo ao controlo das concentrações de empresas, apresentada pela Comissão (COM (2002) 711 final, 2002/0296 (CNS), Bruxelas, 11.12.200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3 - Regulamento (CE) n.º1/2003 do Conselho de 16 de Dezembro de 2002 relativo à execução das regras de concorrência estabelecidas nos artigos 81.º e 82.º do Tra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4 - A aplicação das regras de concorrência no sector agrícola deverá continuar a basear-se no Regulamento n.º 26 de 1962. Quanto às isenções por categoria, o considerando (10) do novo Regulamento esclarece que “a Comissão aprovou e pode continuar a aprovar os chamados regulamentos de isenção por categoria, segundo os quais declara que o n.º1 do artigo 81.º do Tratado não é aplicável a categorias de acordos, decisões ou práticas concertadas”; contudo, quando tais comportamentos tiverem efeitos incompatíveis com o n.º3 do artigo 81.º do Tratado, a Comissão e as autoridades responsáveis em matéria de concorrência dos Estados membros poderão retirar o benefício de isenção por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5 - Resoluções de 18 de Janeiro de 2000 e de 8 de Dezembro de 1999, respectivamente. Ambas as instituições insistiram na importância de assegurar uma aplicação coerente do direito comunitário da concorrência face a um sistema de poderes paralelos, bem como na necessidade de manter um grau adequado de segurança juríd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6 - Já em matéria de controlo sobre as operações de concentração, o disposto no Regulamento das concentrações confere à Comissão competência exclusiva para tratar as operações de concentração de dimensão comunitá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7 - Sobre os aspectos mais relevantes desta autoridade independente, ver caixa intitulada “Traços caracterizadores da nova autoridade da concorrência nacional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8 - V. Preâmbulo do Decreto-Lei n.º 10/2003, de 18 de Janeiro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38700" cy="2476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24100" cy="1838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bitrary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57:00Z</dcterms:created>
  <dc:creator>oraweb</dc:creator>
  <dc:description/>
  <dc:language>en-US</dc:language>
  <cp:lastModifiedBy>oraweb</cp:lastModifiedBy>
  <dcterms:modified xsi:type="dcterms:W3CDTF">2004-12-07T17:35:00Z</dcterms:modified>
  <cp:revision>9</cp:revision>
  <dc:subject/>
  <dc:title>POR FAVOR LEIA COM ATENÇÃO</dc:title>
</cp:coreProperties>
</file>