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riminalidade de estrangeiros julgada em Portug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Hugo Martinez de Seabr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i/>
          <w:i/>
          <w:lang w:val="pt-PT"/>
        </w:rPr>
      </w:pPr>
      <w:r>
        <w:rPr>
          <w:i/>
          <w:lang w:val="pt-PT"/>
        </w:rPr>
        <w:t>Centrado na dicotomia português/estrangeiro, este artigo procura conhecer a criminalidade de estrangeiros julgada em Portugal. Dos arguidos aos condenados a pena efectiva de prisão, observam-se significativas alterações nos tipos de crimes mais frequentes. Entre portugueses e estrangeiros as tipologias de ilícitos criminais são distintas, tornando-se notório um envolvimento maior dos segundos em crimes relativos a estupefacientes. Associada a esse facto encontra-se a sobrerepresentação de estrangeiros no sistema prisional português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O formato de uma pirâmide é o mais adequado para descrever visualmente a criminalidade praticada e registada em Portugal. Na base encontram--se todos os actos ilícitos praticados. A secção seguinte, algo mais reduzida, corresponde aos actos ilícitos referenciados pelas autoridades policiais. A “fatia” que se segue, cada vez menor, é a dos actos referenciados que deram origem a um processo criminal com arguidos identificados. Por último, o topo da pirâmide identifica as condenações na sequência de um julgamento. Fruto da ausência de dados estatísticos relativos aos dois primeiros níveis desta pirâmide, o estudo que seguidamente se apresenta centra-se na intervenção judicial. Assim sendo, a análise assenta sobre o topo da pirâmide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Pretende-se identificar quais os actos ilícitos mais usualmente julgados em tribunal penal praticados, quer por estrangeiros, quer por portugueses. No que se refere aos dados dos tribunais, limitações na fonte de </w:t>
      </w:r>
      <w:r>
        <w:rPr>
          <w:rStyle w:val="Texto1"/>
          <w:rFonts w:cs="Arial" w:ascii="Helvetica" w:hAnsi="Helvetica"/>
          <w:spacing w:val="-1"/>
          <w:sz w:val="22"/>
          <w:szCs w:val="22"/>
          <w:lang w:val="pt-PT"/>
        </w:rPr>
        <w:t>informação</w:t>
      </w:r>
      <w:r>
        <w:rPr>
          <w:rStyle w:val="Texto1"/>
          <w:rFonts w:cs="Arial" w:ascii="Helvetica" w:hAnsi="Helvetica"/>
          <w:spacing w:val="-1"/>
          <w:sz w:val="22"/>
          <w:szCs w:val="22"/>
          <w:vertAlign w:val="superscript"/>
          <w:lang w:val="pt-PT"/>
        </w:rPr>
        <w:t xml:space="preserve"> </w:t>
      </w:r>
      <w:r>
        <w:rPr>
          <w:rStyle w:val="Texto1"/>
          <w:rFonts w:cs="Arial" w:ascii="Helvetica" w:hAnsi="Helvetica"/>
          <w:spacing w:val="-1"/>
          <w:sz w:val="22"/>
          <w:szCs w:val="22"/>
          <w:lang w:val="pt-PT"/>
        </w:rPr>
        <w:t>(1) inviabilizam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 uma desagregação por nacionalidade do autor, baseando-se a análise na dicotomia português/estrangeiro. Relativamente aos dados do sistema prisional, a Direcção Geral dos Serviços Prisionais produz relatórios estatísticos onde apenas alguns indicadores vão além dessa dicotomia, apresentando a nacionalidade do recluso. A análise incidirá sobre o ano de 2001 para os tribunais</w:t>
      </w:r>
      <w:r>
        <w:rPr>
          <w:rStyle w:val="Texto1"/>
          <w:rFonts w:cs="Arial" w:ascii="Helvetica" w:hAnsi="Helvetica"/>
          <w:spacing w:val="-1"/>
          <w:sz w:val="22"/>
          <w:szCs w:val="22"/>
          <w:lang w:val="pt-PT"/>
        </w:rPr>
        <w:t xml:space="preserve"> (2)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.</w:t>
      </w:r>
    </w:p>
    <w:p>
      <w:pPr>
        <w:pStyle w:val="Texto"/>
        <w:rPr>
          <w:rStyle w:val="Texto1"/>
          <w:spacing w:val="-1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>Arguidos estrangeiros em processos penais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Em 2001 os arguidos estrangeiros em processo penal (3.548, equivalendo a 3,4% do total) eram, na sua esmagadora maioria, homens (89,5%) com idades compreendidas entre os 30 e os 39 anos (33,2%) e entre os 21 e os 24 anos (22,3%). Por sua vez, os arguidos portugueses detinham um peso de mulheres ligeiramente superior (11,3% contra 10,5% de estrangeiras), sendo mais usuais as idades entre os 30 e os 39 (27,2%) e entre os 40 e os 49 anos (25,3%)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Por grandes categorias de crimes, em 2001, 27,8% dos arguidos estrangeiros foram presentes a tribunal na sequência de crimes contra a vida em sociedade. Os crimes contra o património (15,8%) e os crimes contra as pessoas (14,3%) são igualmente merecedores de destaque. Estes últimos são, em 2001, os mais frequentes junto dos arguidos portugueses (24,8%). Com pesos percentuais praticamente idênticos, seguem-se os crimes contra o património (18%) e os crimes contra a vida em sociedade (17,8%)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Em 2001, o crime mais frequente dos arguidos estrangeiros em processo penal foi a condução de veículo em estado de embriaguez (21%). Associado a este, encontra-se o segundo delito mais usual na fase pré-julgamento, ou seja, a condução sem habilitação legal (16,7%). Posteriormente, surgem os crimes de emissão de cheques sem provisão e a ofensa à integridade física simples e privilegiada (ambos com 8,7%). O quinto crime mais comum dos arguidos estrangeiros foi o tráfico e actividades ilícitas, simples ou agravado (5,3%)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Comparando com os crimes dos arguidos de nacionalidade portuguesa, detecta-se uma supremacia dos estrangeiros na condução de veículo em estado de embriaguez (21% contra 13,6%) e, principalmente, no tráfico e actividades ilícitas, simples ou agravado (5,3% contra 1,9%). Em sentido oposto encontra-se a ofensa à integridade física simples e privilegiada (8,7% contra 14,8%).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>Condenados estrangeiros em processos penais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A condenação em processo penal</w:t>
      </w:r>
      <w:r>
        <w:rPr>
          <w:rStyle w:val="Texto1"/>
          <w:rFonts w:cs="Arial" w:ascii="Helvetica" w:hAnsi="Helvetica"/>
          <w:spacing w:val="-1"/>
          <w:sz w:val="22"/>
          <w:szCs w:val="22"/>
          <w:lang w:val="pt-PT"/>
        </w:rPr>
        <w:t xml:space="preserve"> (3)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 implica necessariamente a prova do cometimento do acto ilícito pelo arguido. Desta forma, sobe-se mais um degrau em direcção ao topo da pirâmide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À semelhança do observado junto dos arguidos, também os condenados de nacionalidade estrangeira (2.500, equivalendo a 4,1% do total) são, na sua larga maioria, homens (92,1%) com idades compreendidas entre os 30 e os 39 anos (33,8%) e os 20 e os 24 (23%). Com o mesmo peso percentual de homens, os condenados de nacionalidade portuguesa são um pouco mais envelhecidos (48,3% detinham entre 30 e 49 anos)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Por grandes categorias de crimes, destacam--se, relativamente aos condenados de nacionalidade estrangeira, os crimes contra a vida em sociedade (36,1%), com um peso relativo consideravelmente superior ao observado junto dos reclusos de nacionalidade portuguesa (27,8%)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No ano de 2001, os crimes em consequência dos quais se verificou maior número de condenações de estrangeiros em Portugal foram a condução de veículo em estado de embriaguez (29%) e a condução sem habilitação legal (21,8%). Seguidamente, e a alguma distância, surge aquele que era o quinto crime nos arguidos, isto é, o tráfico e actividades ilícitas, simples ou agravado (6,4%). O furto qualificado (sexto dos arguidos) e as ofensas à integridade física simples e privilegiada (terceiro dos arguidos) representam 4,7% e 4,6%, respectivamente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Comparativamente com os crimes cometidos pelos condenados de nacionalidade portuguesa, observa-se junto dos estrangeiros um maior peso da condução de veículo em estado de embriaguez (29% contra 23%) e, novamente de forma acentuada, do tráfico e actividades ilícitas, simples ou agravado (6,4% contra 2,5%). Por tipo de penas ou medidas atribuídas, embora predomine a multa tanto junto dos estrangeiros (65,2%) como dos portugueses (69,8%), é na prisão não substituída e não suspensa (vulgarmente denominada prisão efectiva) que se detectam as maiores discrepâncias de valores, tendo os estrangeiros praticamente o dobro das condenações a pena de prisão efectiva (15,9% contra 8,1% dos portugueses). Supõe-se que esta última situação poderá advir da conjugação do facto de os estrangeiros terem um elevado peso relativo de condenados por crimes com uma moldura sancionatória mais “pesada”, como é o caso do tráfico de droga, com uma eventual atitude mais atenta, talvez mesmo persecutória, das instâncias formais de controlo social (polícias e tribunais).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>Condenados estrangeiros a pena de "prisão efectiva"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A condenação a pena de prisão efectiva pressupõe a prática de um crime grave ou a prática continuada, ou reincidente, de crimes “menores”. Os condenados a pena de prisão efectiva de nacionalidade estrangeira (397, representando 7,8% do total) são, na sua maioria, homens (89,9%), tomando agora primazia as idades compreendidas entre os 20 e os 24 anos (29,6%). Realce-se que, comparativamente com semelhante realidade junto dos portugueses, o peso relativo das mulheres estrangeiras (10,1%) é praticamente o dobro do das portuguesas (5,7%). Esta situação prende-se com o facto de o principal delito pelo qual as estrangeiras foram condenadas a prisão efectiva ter sido o tráfico de droga (65%). Contrariamente ao observado nos arguidos e nos condenados, igualmente nas condenações de portugueses a prisão efectiva as idades entre os 20 e os 24 anos se tornam mais significativas (27,2%)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Por grandes categorias de crimes, realce--se o facto de os crimes contra a vida em sociedade passarem a representar apenas 4,8% dos crimes cometidos por estrangeiros condenados a pena de prisão efectiva. Por sua vez, os crimes previstos em outros diplomas</w:t>
      </w:r>
      <w:r>
        <w:rPr>
          <w:rStyle w:val="Texto1"/>
          <w:rFonts w:cs="Arial" w:ascii="Helvetica" w:hAnsi="Helvetica"/>
          <w:spacing w:val="-1"/>
          <w:sz w:val="22"/>
          <w:szCs w:val="22"/>
          <w:lang w:val="pt-PT"/>
        </w:rPr>
        <w:t xml:space="preserve"> (4)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 (44,6%) e os crimes contra o património (38,8%) são agora dominantes. Os condenados a pena de prisão efectiva de nacionalidade portuguesa afastam-se deste cenário, registando 29,1% e 51,6%, respectivamente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O tráfico e actividades ilícitas, simples ou agravado (vulgo tráfico de droga), quinto crime mais frequente dos arguidos estrangeiros e terceiro nas condenações, é agora o crime mais frequente, com 36% do total de condenações a pena de prisão efectiva. Seguidamente surge o roubo ou violência depois da subtracção (15,9%), nono crime mais frequente dos arguidos e sexto dos condenados. O furto qualificado (13,6%), sexto e quarto, o tráfico de quantidades diminutas, de menor gravidade ou tráfico-consumo (5,3%), décimo segundo e décimo primeiro, e o furto (3,5%), sétimo e nono, são outros crimes na origem de uma condenação de estrangeiros a pena de prisão efectiva. Destaque-se ainda o facto de o crime de homicídio simples e qualificado (3,5%), detendo um peso irrelevante tanto nos arguidos como nos condenados, surgir aqui como o quinto crime mais usual.</w:t>
      </w:r>
    </w:p>
    <w:p>
      <w:pPr>
        <w:pStyle w:val="Texto"/>
        <w:jc w:val="both"/>
        <w:rPr>
          <w:rStyle w:val="Trinco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Os portugueses condenados a pena de prisão em consequência do tráfico de droga são consideravelmente menos que os estrangeiros (36% contra 20,6%). Já relativamente ao furto qualificado, a situação inverte-se (13,6% contra 27,3%). Conclui-se, assim, que dos dois crimes que, em sede de início do processo penal, eram mais comuns aos arguidos estrangeiros, não resultam necessariamente condenações a prisão efectiva. Estas surgem maioritariamente na sequência de crimes menos relevantes na fase inicial do processo penal, como o tráfico de droga ou roubos e furtos. </w:t>
      </w:r>
    </w:p>
    <w:p>
      <w:pPr>
        <w:pStyle w:val="Normal"/>
        <w:jc w:val="both"/>
        <w:rPr>
          <w:rStyle w:val="Trinco"/>
          <w:rFonts w:ascii="Arial" w:hAnsi="Arial" w:cs="Arial"/>
          <w:color w:val="6B9DAC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>Informação Complementar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>Estrangeiros reclusos na UE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Caixastexto"/>
        <w:rPr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pacing w:val="1"/>
          <w:sz w:val="22"/>
          <w:szCs w:val="22"/>
          <w:lang w:val="pt-PT"/>
        </w:rPr>
        <w:t>No contexto europeu, Portugal apresenta uma das diferenças menos pronunciadas entre a proporção de estrangeiros na população nacional e a proporção de estrangeiros na população prisional. O peso relativo de estrangeiros no universo de reclusos em Portugal, longe de ser alarmante, é o quarto mais baixo de toda a União Europeia.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>
          <w:rFonts w:cs="Arial" w:ascii="Arial" w:hAnsi="Arial"/>
          <w:spacing w:val="1"/>
          <w:sz w:val="22"/>
          <w:szCs w:val="22"/>
          <w:lang w:val="pt-PT"/>
        </w:rPr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 xml:space="preserve">Estrangeiros residentes </w:t>
      </w:r>
      <w:r>
        <w:rPr>
          <w:rStyle w:val="Texto1"/>
          <w:rFonts w:cs="Arial" w:ascii="Arial" w:hAnsi="Arial"/>
          <w:b/>
          <w:i/>
          <w:spacing w:val="-1"/>
          <w:sz w:val="22"/>
          <w:szCs w:val="22"/>
          <w:lang w:val="pt-PT"/>
        </w:rPr>
        <w:t>versus</w:t>
      </w: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 xml:space="preserve"> estrangeiros reclusos</w:t>
      </w:r>
    </w:p>
    <w:p>
      <w:pPr>
        <w:pStyle w:val="Normal"/>
        <w:widowControl w:val="false"/>
        <w:autoSpaceDE w:val="false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A associação entre os termos estrangeiros e imigrantes tende a favorecer ilações fáceis que são apostas como estigma. Na verdade, um imigrante é um estrangeiro. Mas um estrangeiro num determinado país pode não ser um imigrante. Pode ser um turista, um homem de negócios, um viajante, etc. O mesmo se passa no universo dos reclusos estrangeiros em Portugal. Ao comparar o peso percentual e a evolução dos estrangeiros nas prisões portuguesas com o peso percentual e evolução dos estrangeiros a residir legalmente em território nacional, é necessário ter em conta que, embora todos eles sejam estrangeiros em Portugal, nem todos aí serão imigrantes. Durante a década de 90 e anos mais recentes, o peso relativo dos estrangeiros no universo total de reclusos tem sido sempre significativamente superior ao dos estrangeiros no total da população nacional. 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Normal"/>
        <w:jc w:val="both"/>
        <w:rPr>
          <w:rStyle w:val="Caixastexto1"/>
          <w:rFonts w:ascii="Arial" w:hAnsi="Arial" w:cs="Arial"/>
          <w:sz w:val="22"/>
          <w:szCs w:val="22"/>
        </w:rPr>
      </w:pPr>
      <w:r>
        <w:rPr>
          <w:rStyle w:val="Caixastexto1"/>
          <w:rFonts w:cs="Arial" w:ascii="Arial" w:hAnsi="Arial"/>
          <w:sz w:val="22"/>
          <w:szCs w:val="22"/>
        </w:rPr>
        <w:t xml:space="preserve">Em finais de 2002 os reclusos estrangeiros representavam 15,2% do total da população prisional, contra aproximadamente 4% de estrangeiros legais em Portugal. A existência de uma percentagem de estrangeiros em reclusão superior à percentagem de estrangeiros legalmente registados no país é consequência de vários factores conjunturais. Entre estes assoma o facto de muitos destes serem pobres. </w:t>
      </w:r>
    </w:p>
    <w:p>
      <w:pPr>
        <w:pStyle w:val="Normal"/>
        <w:jc w:val="both"/>
        <w:rPr>
          <w:rStyle w:val="Caixastexto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aixastexto1"/>
          <w:rFonts w:cs="Arial" w:ascii="Arial" w:hAnsi="Arial"/>
          <w:spacing w:val="-1"/>
          <w:sz w:val="22"/>
          <w:szCs w:val="22"/>
        </w:rPr>
        <w:t>Os estrangeiros que encontramos como reclusos nas prisões integram-se, na sua maioria, nos estratos mais baixos da sociedade portuguesa. Vieram preencher o nicho económico deixado vago pelo desaparecimento do operariado não especializado nacional que, por sua vez, se foi extinguindo, quer por mobilidade intergeracional ascendente, quer por emigração. Portanto, não é de surpreender que sejam os pobres os mais “apanhados” a infringir a lei (não necessariamente por racismo mas certamente por “classismo”); que tendo sido “apanhados”, sejam condenados numa maior proporção (defesas oficiosas menos eficientes, dificuldades linguísticas, etc.); e que entre os crimes que praticam se destaquem os crimes mais graves, escolhidos por serem aqueles que possibilitam maiores proveit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Hugo Martinez de Seabr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ultor do Gabinete de Política Legislativa e Planeamento do Ministério da Justiç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as"/>
        <w:ind w:left="0" w:hanging="0"/>
        <w:rPr/>
      </w:pPr>
      <w:r>
        <w:rPr>
          <w:rStyle w:val="Notas1"/>
          <w:rFonts w:cs="Arial" w:ascii="Arial" w:hAnsi="Arial"/>
          <w:sz w:val="18"/>
          <w:szCs w:val="18"/>
          <w:lang w:val="pt-PT"/>
        </w:rPr>
        <w:t>1 - Relativamente aos dados dos tribunais (arguidos e condenados em processos-crime) foi consultada a base de dados do Gabinete de Política Legislativa e Planeamento do Ministério da Justiça, organismo responsável pela recolha, tratamento, análise e difusão de informação estatística na área da Justiça (www.gplp.mj.pt).</w:t>
      </w:r>
    </w:p>
    <w:p>
      <w:pPr>
        <w:pStyle w:val="Notas"/>
        <w:ind w:left="0" w:hanging="0"/>
        <w:rPr/>
      </w:pPr>
      <w:r>
        <w:rPr>
          <w:rStyle w:val="Notas1"/>
          <w:rFonts w:cs="Arial" w:ascii="Arial" w:hAnsi="Arial"/>
          <w:sz w:val="18"/>
          <w:szCs w:val="18"/>
          <w:lang w:val="pt-PT"/>
        </w:rPr>
        <w:t>2 - Embora existam dados relativos a 2002, estes são ainda provisórios, carecendo de validação.</w:t>
      </w:r>
    </w:p>
    <w:p>
      <w:pPr>
        <w:pStyle w:val="Notas"/>
        <w:ind w:left="0" w:hanging="0"/>
        <w:rPr/>
      </w:pPr>
      <w:r>
        <w:rPr>
          <w:rStyle w:val="Notas1"/>
          <w:rFonts w:cs="Arial" w:ascii="Arial" w:hAnsi="Arial"/>
          <w:sz w:val="18"/>
          <w:szCs w:val="18"/>
          <w:lang w:val="pt-PT"/>
        </w:rPr>
        <w:t>3 - Existem 18 códigos de penas e medidas possíveis de ser decididas aquando de uma condenação, variando entre a admoestação, a multa ou a prestação de trabalho a favor da comunidade e as penas de prisão (5 no total). Há ainda outro tipo de medidas como, por exemplo, as destinadas ao tratamento de toxicodependentes ou à cassação da licença de condução.</w:t>
      </w:r>
    </w:p>
    <w:p>
      <w:pPr>
        <w:pStyle w:val="Normal"/>
        <w:jc w:val="both"/>
        <w:rPr/>
      </w:pPr>
      <w:r>
        <w:rPr>
          <w:rStyle w:val="Notas1"/>
          <w:rFonts w:cs="Arial" w:ascii="Arial" w:hAnsi="Arial"/>
          <w:sz w:val="18"/>
          <w:szCs w:val="18"/>
        </w:rPr>
        <w:t>4 - Onde se encontra, entre outros delitos, o tráfico e actividades ilícitas, simples ou agravado.</w:t>
      </w:r>
    </w:p>
    <w:p>
      <w:pPr>
        <w:pStyle w:val="Normal"/>
        <w:jc w:val="both"/>
        <w:rPr>
          <w:rStyle w:val="Notas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ple Garamond">
    <w:altName w:val="Times"/>
    <w:charset w:val="00"/>
    <w:family w:val="auto"/>
    <w:pitch w:val="default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Print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;Times" w:hAnsi="Apple Garamond;Times" w:cs="Apple Garamond;Times"/>
      <w:color w:val="000000"/>
      <w:sz w:val="18"/>
    </w:rPr>
  </w:style>
  <w:style w:type="character" w:styleId="Trinco">
    <w:name w:val="trinco"/>
    <w:qFormat/>
    <w:rPr>
      <w:rFonts w:ascii="Zapf Dingbats;ZapfDingbats" w:hAnsi="Zapf Dingbats;ZapfDingbats" w:cs="Zapf Dingbats;ZapfDingbats"/>
    </w:rPr>
  </w:style>
  <w:style w:type="character" w:styleId="Caixastexto1">
    <w:name w:val="caixas texto1"/>
    <w:qFormat/>
    <w:rPr>
      <w:rFonts w:ascii="Apple Garamond;Times" w:hAnsi="Apple Garamond;Times" w:cs="Apple Garamond;Times"/>
      <w:spacing w:val="0"/>
      <w:position w:val="0"/>
      <w:sz w:val="18"/>
      <w:sz w:val="18"/>
      <w:vertAlign w:val="baseline"/>
    </w:rPr>
  </w:style>
  <w:style w:type="character" w:styleId="Notas1">
    <w:name w:val="notas1"/>
    <w:qFormat/>
    <w:rPr>
      <w:rFonts w:ascii="Apple Garamond;Times" w:hAnsi="Apple Garamond;Times" w:cs="Apple Garamond;Times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76"/>
      <w:textAlignment w:val="baseline"/>
    </w:pPr>
    <w:rPr>
      <w:rFonts w:ascii="StonePrint" w:hAnsi="StonePrint" w:cs="StonePrint"/>
      <w:color w:val="000000"/>
      <w:sz w:val="18"/>
      <w:szCs w:val="20"/>
      <w:lang w:val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 Garamond;Times" w:hAnsi="Apple Garamond;Times" w:cs="Apple Garamond;Times"/>
      <w:color w:val="000000"/>
      <w:sz w:val="18"/>
      <w:szCs w:val="20"/>
      <w:lang w:val="en-US"/>
    </w:rPr>
  </w:style>
  <w:style w:type="paragraph" w:styleId="Notas">
    <w:name w:val="notas"/>
    <w:basedOn w:val="Normal"/>
    <w:qFormat/>
    <w:pPr>
      <w:widowControl w:val="false"/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;Times" w:hAnsi="Apple Garamond;Times" w:cs="Apple Garamond;Times"/>
      <w:color w:val="000000"/>
      <w:sz w:val="1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03:00Z</dcterms:created>
  <dc:creator>oraweb</dc:creator>
  <dc:description/>
  <dc:language>en-US</dc:language>
  <cp:lastModifiedBy>oraweb</cp:lastModifiedBy>
  <dcterms:modified xsi:type="dcterms:W3CDTF">2004-12-09T11:18:00Z</dcterms:modified>
  <cp:revision>4</cp:revision>
  <dc:subject/>
  <dc:title>POR FAVOR LEIA COM ATENÇÃO</dc:title>
</cp:coreProperties>
</file>