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Justiça e “media”: da condenação ao entendiment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Sara Pin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 media constituem o principal veículo de informação dos cidadãos sobre a Justiça, detendo assim um papel importante no que toca ao esclarecimento dos cidadãos numa sociedade democrática. Contribuem desta forma para o controle democrático da actividade dos tribunais, fornecendo por vezes denúncias essenciais para a prossecução da própria Justiça. No entanto, ao difundir a notícia sobre a Justiça, os jornalistas deslocalizam e desenquadram-na da expressão simbólica e identitária da cultura a que pertence, tentando por vezes substituir-se aos próprios órgãos representativo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Buscas da Polícia Judiciária, acusações do Ministério Público, sentenças de juízes... Diariamente estamos, enquanto consumidores de informação, em contacto com a realidade judiciária, mas o que vemos, ouvimos e lemos sobre estes temas não resulta, a maior parte das vezes, da nossa observação directa e individual: a televisão, a rádio, os jornais, seleccionam os assuntos de Justiça, fazem investigação jornalística, tratam as informações recolhidas e dão-nos as notícias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Num estudo publicado em 2002 pelo Centro de Estudos Judiciários, 83% dos portugueses inquiridos admitiram ver televisão todos os dias (ou quase); 58,9% ouvem rádio; e 28,1% lêem jornais diários com essa mesma regularidade. No entanto, 74,2% dos inquiridos nunca intervieram num processo em tribunal, nunca estiveram em contacto directo com a Justiça (ver quadro intitulado “Contacto com a justiça – Casos em tribunal”). Conhecem a Justiça apenas através dos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media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. Isto é, muito parcelarmente, se se pensar, por exemplo, no número de investigações crime dadas pelos media como iniciadas e no número das realmente iniciadas. De facto, só na comarca de Lisboa, foram abertos no ano passado pelo Departamento de Investigação e Acção Penal mais de 86 mil processos crime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Na produção mediática, os assuntos judiciários têm um bom valor de mercado – a justiça vende! Principalmente a justiça criminal: a ocorrência de acontecimentos inesperados que constituem um desvio à normalidade social impressiona e gera interesse nos cidadãos, interesse que aumenta com a eventual notoriedade pública dos envolvidos ou com a anormalidade dos factos. Relatar crimes, escândalos, denúncias, protestos, permite recriar no receptor sentimentos fortes, emoções que simultaneamente o atraem e assustam (medo, desespero, sofrimento, morte, coragem, arrependimento, etc…)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De todo o modo, os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media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prestam um serviço indispensável à Democracia, cuja qualidade e maturação pode ser medida pelo grau de esclarecimento dos cidadãos. Contribuem para o controlo democrático da actividade dos tribunais, pondo em prática a regra da publicidade, e exercem um papel importante de prevenção e repressão. Fornecem sugestões importantes para investigações e fazem algumas denúncias essenciais para a prossecução da própria Justiça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O interesse que os assuntos do Direito suscita nos cidadãos é revelado num estudo elaborado pela Data Crítica, Escola Superior de Comunicação Social, Diário de Notícias, TSF e SIC, intitulado “O Estado da Nação”. Dos inquéritos levados a cabo resulta que a Justiça ocupa o quinto lugar de importância entre os assuntos propostos e o quinto lugar nas prioridades para intervenção na sociedade portuguesa (ver quadro respectivo). Acontece que, muitas vezes, ao dar-se notícia da Justiça, altera-se a sua forma. Para encaixá-la nos ecrãs de televisão, nos noticiários das rádios, nas páginas dos jornais, os jornalistas deslocalizam e desenquadram a Justiça da sua expressão simbólica e identitária de uma cultura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 Democracia directa pelos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media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não passa de uma ilusão – em nome da transparência e da verdade, os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media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substituem as instituições judiciárias, esquecendo frequentemente, por exemplo, os direitos fundamentais da pessoa humana, a presunção de inocência, o princípio do contraditório, e corrompem, portanto, os princípios democráticos. Há corrupção da Democracia, diz Montesquieu, não somente quando perdemos o espírito de igualdade, mas também quando assumimos um espírito de igualdade extrema e cada uma das pessoas quer ser igual aos que escolheu para a representar: deliberar em vez do Governo, investigar em vez das polícias, julgar em vez dos juízes...</w:t>
      </w:r>
    </w:p>
    <w:p>
      <w:pPr>
        <w:pStyle w:val="Normal"/>
        <w:widowControl w:val="false"/>
        <w:autoSpaceDE w:val="false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ípios incompatíveis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Há um forte antagonismo entre as características do trabalho dos tribunais e as da comunicação social. As decisões judiciárias são tomadas no decurso de rituais, fases processuais inultrapassáveis que dão garantias da correcta aplicação do Direito. O Direito aplica-se em espaços próprios com a indispensável presença dos intervenientes. A Justiça é necessariamente lenta. A comunicação social rege-se, ao contrário, por critérios muito flexíveis e não burocráticos que, embora possam pôr em risco alguma correcção das informações reveladas, permitem rapidez e eficiência na satisfação do interesse do público por novas informações. O jornalismo faz-se em todos os lugares que sejam notícia, com um grau de formalidade muito reduzido, para não prejudicar a adesão e o reconhecimento do leitor, espectador ou ouvinte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Os tribunais pretendem conhecer a verdade material, resultante de provas que obedecem a critérios rigorosamente regulados. Os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media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buscam a verdade, podendo reconstruir livremente os factos e recorrer ao segredo das fontes. A linguagem judiciária é rígida, a oralidade limitada, a argumentação técnica e, por vezes, de difícil compreensão. A linguagem dos órgãos de comunicação social é acessível, de fácil compreensão, atraente e agradável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Os princípios antagónicos que os regem não justificam que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media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e Justiça não interajam. Antes pelo contrário, jornalistas e operadores judiciários estão “condenados” a entender-se. O acesso ao Direito de todos e a tutela jurisdicional efectiva, as garantias do processo criminal, bem como a liberdade de expressão e informação e a liberdade de imprensa e meios de comunicação social são direitos fundamentais constitucionalmente garantidos. Até à audiência de discussão e julgamento, que por regra é pública, os jornalistas podem ter algumas dificuldades em obter esclarecimentos sobre um processo. Pois, para além dos limites à liberdade de informação que decorrem da lei, como é o caso do segredo de justiça, em Portugal os magistrados têm um dever de reserva e sigilo que se prende com a preservação da sua imagem de isenção e independência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Os magistrados estão proibidos de fazer declarações relativas a processos com o fim de não contribuírem para a deslocalização dos processos dos tribunais para a praça pública. No entanto, em certas situações, não é proibida a divulgação de informações pelas magistraturas, como acontece no caso da satisfação de necessidades de Justiça ou realização de direitos e valores, sendo que o crescente interesse da comunicação social pelo judiciário obrigou a que se começassem a organizar assessorias de imprensa junto de algumas instituições da Justiça, a primeira das quais a Procuradoria-Geral da República, em 1998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Normal"/>
        <w:jc w:val="both"/>
        <w:rPr>
          <w:rStyle w:val="Trinco"/>
          <w:rFonts w:ascii="Arial" w:hAnsi="Arial" w:cs="Arial"/>
          <w:color w:val="6B9DAC"/>
          <w:spacing w:val="-1"/>
          <w:sz w:val="22"/>
          <w:szCs w:val="22"/>
        </w:rPr>
      </w:pPr>
      <w:r>
        <w:rPr>
          <w:rStyle w:val="Texto1"/>
          <w:rFonts w:cs="Arial" w:ascii="Arial" w:hAnsi="Arial"/>
          <w:spacing w:val="-1"/>
          <w:sz w:val="22"/>
          <w:szCs w:val="22"/>
        </w:rPr>
        <w:t xml:space="preserve">Da boa interacção entre os que aplicam o Direito e os que informam os cidadãos depende a qualidade da Democracia, e na hora de esta ser avaliada nem os operadores judiciários quererão ser acusados de hermetismo e falta de transparência, nem os jornalistas de abusos da liberdade de imprensa ou de falta de respeito por princípios constitucionais básicos. Mas a verdade é que na má interacção entre ambos e nos seus desastrosos resultados não há inocentes. </w:t>
      </w:r>
    </w:p>
    <w:p>
      <w:pPr>
        <w:pStyle w:val="Normal"/>
        <w:jc w:val="both"/>
        <w:rPr>
          <w:rStyle w:val="Trinco"/>
          <w:rFonts w:ascii="Arial" w:hAnsi="Arial" w:cs="Arial"/>
          <w:color w:val="6B9DAC"/>
          <w:spacing w:val="-1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titudes diferentes, problemas igu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>A Convenção Europeia dos Direitos Humanos determina tanto a liberdade de expressão e de imprensa como a publicidade do julgamento, admitindo algumas circunstâncias em que o acesso à sala de audiências pode ser reservado. Estes princípios são reconhecidos pela legislação da generalidade dos países democráticos e, juntamente com a regra de segredo durante uma primeira fase processual, de forma a não se prejudicar o trabalho judiciário, norteiam as relações entre jornalistas e magistrados. Na Bélgica, os magistrados podem fornecer informações à imprensa por razão de um interesse superior e geral, e na Suíça por razões de interesse público que se prendam com a tranquilidade ou a rectificação de notícias falsas.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A instrução de processos em França tem sido influenciada pela acção da comunicação social. Segundo o procurador-geral Pierre Truche, há a tentação, por parte de alguns magistrados, de dar a conhecer os seus processos de modo a verem reconhecido o seu trabalho, assim pondo em risco o carácter contraditório de uma instrução que não pode, naturalmente, ser levado a cabo na comunicação social. O caso do sangue contaminado é um exemplo do papel às vezes ambíguo dos </w:t>
      </w:r>
      <w:r>
        <w:rPr>
          <w:rStyle w:val="Caixastexto1"/>
          <w:rFonts w:cs="Arial" w:ascii="Arial" w:hAnsi="Arial"/>
          <w:i/>
          <w:sz w:val="22"/>
          <w:szCs w:val="22"/>
          <w:lang w:val="pt-PT"/>
        </w:rPr>
        <w:t>media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– além de informarem, denunciaram e investigaram, e os franceses acreditam que o assunto nunca teria sido tratado pela Justiça se não fosse a pressão jornalística.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>A Constituição alemã protege não só a livre divulgação de opinião e informação mas também o trabalho de preparação que a precede. As informações podem ser recusadas aos jornalistas se puserem em causa o bom curso do processo, mas a regra é, ao contrário do que se passa em Portugal, não só dar informações quando são pedidas pela comunicação social, mas tomar a iniciativa de prestar esclarecimentos. O trabalho dos gabinetes de imprensa na área da Justiça é fundamental, já que se considera de grande importância contactar permanentemente com os jornalistas e dar-lhes as explicações necessárias. Um grande número de tribunais tem um porta-voz que, por exemplo, é avisado com antecedência das datas e assuntos a serem julgados de modo a poder informar os jornalistas.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>Em Itália, os actos decorrentes da investigação são secretos até ao momento em que o arguido pode ter deles conhecimento. Assim, por exemplo, uma ordem de detenção é secreta até ao momento em que é executada. O juiz pode autorizar a presença da comunicação social para fazer fotografias, filmar e gravar uma audiência.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Segundo as </w:t>
      </w:r>
      <w:r>
        <w:rPr>
          <w:rStyle w:val="Caixastexto1"/>
          <w:rFonts w:cs="Arial" w:ascii="Arial" w:hAnsi="Arial"/>
          <w:i/>
          <w:sz w:val="22"/>
          <w:szCs w:val="22"/>
          <w:lang w:val="pt-PT"/>
        </w:rPr>
        <w:t>Kilmuir Rules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de 1987, em Inglaterra são os juízes que decidem se devem ou não falar em público. De qualquer modo, existem duas restrições ao trabalho dos jornalistas: o jornalista que assista a um julgamento pode apenas usar um bloco para tirar notas; e qualquer publicação pelos </w:t>
      </w:r>
      <w:r>
        <w:rPr>
          <w:rStyle w:val="Caixastexto1"/>
          <w:rFonts w:cs="Arial" w:ascii="Arial" w:hAnsi="Arial"/>
          <w:i/>
          <w:sz w:val="22"/>
          <w:szCs w:val="22"/>
          <w:lang w:val="pt-PT"/>
        </w:rPr>
        <w:t>media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, antes ou durante o julgamento, que possa ameaçar a bondade da decisão é considerada </w:t>
      </w:r>
      <w:r>
        <w:rPr>
          <w:rStyle w:val="Caixastexto1"/>
          <w:rFonts w:cs="Arial" w:ascii="Arial" w:hAnsi="Arial"/>
          <w:i/>
          <w:sz w:val="22"/>
          <w:szCs w:val="22"/>
          <w:lang w:val="pt-PT"/>
        </w:rPr>
        <w:t>contempt of court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(desrespeito pelo tribunal sujeito a punição).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/>
      </w:pP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Nos Estados Unidos, a Primeira e a Sexta Emenda são quase tão velhas como a República, havendo alguma experiência no equilíbrio entre a liberdade de expressão e o direito a um julgamento justo. Nos últimos anos a cobertura dos julgamentos pela comunicação social foi muito privilegiada. O caso O. J. Simpson dominou a cobertura jornalística entre 1987 e 1997, só sendo precedido pela primeira guerra do Golfo (ver </w:t>
      </w:r>
      <w:r>
        <w:rPr>
          <w:rStyle w:val="Caixastexto1"/>
          <w:rFonts w:cs="Arial" w:ascii="Arial" w:hAnsi="Arial"/>
          <w:i/>
          <w:sz w:val="22"/>
          <w:szCs w:val="22"/>
          <w:lang w:val="pt-PT"/>
        </w:rPr>
        <w:t xml:space="preserve">ranking 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dos assuntos noticiados).</w:t>
      </w:r>
    </w:p>
    <w:p>
      <w:pPr>
        <w:pStyle w:val="Normal"/>
        <w:widowControl w:val="false"/>
        <w:autoSpaceDE w:val="false"/>
        <w:jc w:val="both"/>
        <w:rPr>
          <w:rStyle w:val="Caixastexto1"/>
          <w:rFonts w:ascii="Arial" w:hAnsi="Arial" w:cs="Arial"/>
          <w:b/>
          <w:b/>
          <w:sz w:val="18"/>
          <w:szCs w:val="18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Sara Pi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fe do Gabinete de Imprensa da Procuradoria-geral da República. Assistente de Comunicação Soci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Prin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</w:rPr>
  </w:style>
  <w:style w:type="character" w:styleId="Caixastexto1">
    <w:name w:val="caixas texto1"/>
    <w:qFormat/>
    <w:rPr>
      <w:rFonts w:ascii="Apple Garamond;Times" w:hAnsi="Apple Garamond;Times" w:cs="Apple Garamond;Times"/>
      <w:spacing w:val="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StonePrint" w:hAnsi="StonePrint" w:cs="StonePrint"/>
      <w:color w:val="000000"/>
      <w:sz w:val="18"/>
      <w:szCs w:val="20"/>
      <w:lang w:val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 Garamond;Times" w:hAnsi="Apple Garamond;Times" w:cs="Apple Garamond;Times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12:00Z</dcterms:created>
  <dc:creator>oraweb</dc:creator>
  <dc:description/>
  <dc:language>en-US</dc:language>
  <cp:lastModifiedBy>oraweb</cp:lastModifiedBy>
  <dcterms:modified xsi:type="dcterms:W3CDTF">2004-12-09T11:22:00Z</dcterms:modified>
  <cp:revision>4</cp:revision>
  <dc:subject/>
  <dc:title>POR FAVOR LEIA COM ATENÇÃO</dc:title>
</cp:coreProperties>
</file>