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invenção da Europa como continente (I)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ão Ferrã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Para quem olhe para um mapa do mundo, a Europa não passa de uma península localizada na parte oeste da enorme massa terrestre que é a Eurásia. Não admira, por isso, que a circunspect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Enciclopédia Britânica </w:t>
      </w:r>
      <w:r>
        <w:rPr>
          <w:rFonts w:cs="Arial" w:ascii="Arial" w:hAnsi="Arial"/>
          <w:sz w:val="22"/>
          <w:szCs w:val="22"/>
          <w:lang w:eastAsia="pt-PT"/>
        </w:rPr>
        <w:t>inicie a entrada “Europa” afirmando que “Entre os continentes, a Europa é um caso anómalo”. Considera-se, hoje, que a Europa constitui um dos cinco continentes do mundo. Socializados, desde pequenos, com esta partição convencional, muitos de nós tenderemos a aceitá-la como uma realidade natural e, por isso, inquestionável. Ora a identificação de cinco continentes é historicamente recente, polémica e, sobretudo, reveladora do papel que a Europa – o único continente que verdadeiramente não o é – teve na sua defini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Um continente é uma espécie de grande ilha. Embora não exista um limiar dimensional mínimo explicitamente estabelecido, compreende-se, por exemplo, que a Gronelândia, a maior ilha do mundo a seguir à Austrália, não seja classificada como continente. Mas o critério de “grande ilha” é utilizado de forma algo casuística. Dos cinco continentes, dois – a Oceânia (um conjunto de ilhas) e, sobretudo, a Europa (uma península de um território mais vasto) – não se ajustam a essa norma. E a Antártida, com uma área superior à da Europa, foi excluída, não por possuir uma superfície insuficiente mas por ser desabit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o longo da história houve várias partições do mundo. Em manuais escolares do século XIX ainda era possível encontrar menções à existência de dois grandes continentes, um, correspondendo ao Antigo Mundo euro-afro-asiático (os três filhos de Noé), constituído pelo que designamos hoje por Europa, Norte de África e parte da Ásia, e outro, relativo ao Novo Mundo, repartido pela América, pela África a sul do Sara, pelo sector mais meridional da Ásia e pelos oceanos Índico e Pacífico. A definição dos cinco continentes é, pois, historicamente recente. E foi estabelecida pelos europeus, num momento em que a expansão colonial iniciada com as Descobertas e aprofundada durante cerca de 400 anos permitiu um conhecimento e um domínio sem precedentes sobre a totalidade do planeta. Concebida pelos europeus, e por isso traduzindo a sua visão do mundo, esta representação convencional tornou-se, entretanto, praticamente universal. Os europeus inventaram, portanto, o sistema de cinco continentes. Mas antes disso inventaram-se a si próprios como continente. É a história desta invenção que aqui se apresenta brevem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Europa: uma heroína… mitológica e asiátic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Segundo uma das teorias existentes, o termo Europa provirá da mitologia clássica. Seria uma princesa fenícia raptada por Zeus quando passeava, com amigas, na praia de Tiro. Metamorfoseado em touro, Zeus aproximou-se mansamente de Europa, impelindo-a a montar no seu dorso. Nadou, então, até Creta, levando consigo uma Europa que facilmente se deixou seduzir. Ao termo Europa não se atribuía qualquer sentido geográfico: tratava-se de uma figura humana, não de um espaço físico. Mas o seu significado etimológico – “aquela que vê longe” – não deixa de ser premonitório. E é particularmente irónico verificar que a designação Europa se refere a alguém que nasceu…na Ásia!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 Europa como território: terra de bárbaros ou de povos intelectualmente superior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Remonta ao século VII a. C. a primeira utilização com significado geográfico da designação Europa, referindo-se à parte continental (interior) da actual Grécia. Para alguns autores, a palavra Europa será de origem semita, significando “a terra onde o sol se põe”, o que poderá justificar a associação acima indicada. A gradual expansão dos Gregos, primeiro ao longo do litoral norte do Mediterrâneo e mais tarde junto à fachada atlântica, levou a que a designação Europa ganhasse um campo mais vasto de aplicação. A partir de um certo período, e por razões desconhecidas, o termo foi utilizado para identificar, de forma genérica, uma das quatro partes em que os gregos dividiam o mund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mapa de Eratóstenes, cuja influência permanecerá durante toda a época medieval, coloca a Grécia no centro e define três periferias acessíveis através de mares distintos: a Ásia, a leste do mar Egeu; a Líbia (área do Norte de África então conhecida pelos gregos), a sul e a leste do Mediterrâneo; e a Europa, a oeste do mar Jónico. As duas primeiras periferias eram consideradas relativamente prósperas e associadas às raízes da cultura helénica. A Europa era vista como o mundo dos bárbaros, culturalmente atrasada e pouco habitada. Aristóteles, por exemplo, referia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que os habitantes da Europa eram corajoso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as deficitários em inteligência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termo Europa passa, assim, a corresponder a um espaço geográfico. Mas a configuração do mapa do período de apogeu da civilização grega, atingido com Alexandre, o Grande, explica por que razão, nessa altura, não era atribuída qualquer relevância política, estratégica ou cultural ao espaço designado por Europa. Também para os romanos a Europa constituía um espaço periférico ocupado por bárbaros. O seu território de referência era, naturalmente, o Mediterrâneo, significativamente apelidado de Mare Nostrum. Parece ter sido Estrabão (58 a. C.-25 d. C.) o autor da primeira descrição das condições naturais (relevo, clima, etc.) em que viviam os povos europeus. Apesar de apelidados de bárbaros, considerou-os intelectualmente superiores aos povos de outros continentes. Mas as referências ao termo Europa eram raras, confinando-se praticamente a trabalhos realizados por geógrafos. E a persistente influência do mapa de Eratóstenes contribuiu, sem dúvida, para o prolongamento da ideia de Europa como uma periferia pouco qualific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A Europa descobre-se a si própria: cristianismo, território e consciência europe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Em 711, os árabes atravessam o estreito de Gibraltar, penetram na Península Ibérica e iniciam a sua expansão para norte, até à Gália, dando lugar a um período de ocupação que em algumas áreas se prolongará por diversos séculos. Graças aos conhecimentos trazidos da Grécia antiga, várias dessas áreas tornar-se-ão focos culturalmente bastante avançados. É como reacção a este movimento de expansão árabe que o termo Europa irá adquirir, pela primeira vez, uma conotação política e cultural. A consciência europeia nasce, portanto, por oposição a forças externas bem definidas, consideradas hostis: os árabes e a sua cultura muçulmana. Ser europeu é, então, ser cristão. Os elementos fundamentais de identidade da civilização europeia serão, por isso, os princípios, os valores e as regras do cristianismo. Deste ponto de vista, a derrota dos árabes na batalha de Poitiers (732) é particularmente simbólica. Por um lado, interrompeu o movimento de expansão árabe para norte. Por outro, implicou, pela primeira vez, a emergência de uma ideia política de Europa. Por outro lado ainda, associou essa ideia ao cristianis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 perigo da conquista árabe lança, assim, as raízes de um movimento de solidariedade assente na oposição entre ser europeu e cristão ou ser árabe e muçulmano. É, deste ponto de vista, bastante significativo que os árabes tenham sido vencidos na batalha de Poitiers por um exército então classificado por um cronista anónimo como “europeu”. A ideia de Europa coinci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grosso mod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com o reino franco de Carlos Magno, cuja delimitação física traduz, aproximadamente, o espaço de influência da igreja católica. A Europa Occidens demarca-se, assim, tanto do império romano do Oriente, a sudeste, como das frentes pioneiras em cristianização, a nordeste. São várias as menções à ideia de Europa efectuadas a propósito de Carlos Magno, coroado pelo papa em 800, e do seu reino. Sobre este assunto, diz-nos Jean Baptiste Duroselle (1968: 756): “Desde o início do seu reino, um clérigo de nome Cathulf recomendou [a Carlos Magno] que agradecesse a Deus por lhe ter dado o domínio sobre a Europa. Em 799, o poeta Angibert designa-o de “chefe venerável da Europa”, “rei, pai da Europa”, “Carlos, sábio, modesto […] mestre do mundo, bem amado do povo […] figura cimeira da Europa […] em vias de desenhar os limites da nova Roma”. Iniciou-se, pois, o processo de construção de uma nova identidade de base territorial, tendo a igreja católica como referência unificado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 reino de Carlos Magno desfaz-se após a sua morte. Mas o cristianismo como força federadora de distintos povos europeus permanece vivo, sobretudo através das Cruzadas e do processo de Reconquista da Península Ibérica. Iniciado em 1095, o movimento das Cruzadas, expedições militares de cristãos provenientes dos mais diversos pontos da Europa que visavam expulsar os muçulmanos de Jerusalém e de outros lugares da Terra Santa, só terminará em 1291. E o processo de Reconquista da Península Ibérica, simbolicamente iniciado com a vitória do asturiano Pelágio em Covadonga (718), apenas se concluirá em 1250, no caso de Portugal (conquista do Algarve por D. Afonso III), e em 1492, no caso de Espanha (conquista de Granada no reinado de Isabel, a Católica). Durante toda a Idade Média mantém-se o sonho de unificar a Europa. Para uns sob o comando de um imperador, para outros sob a direcção de um papa, para outros, finalmente, através da constituição de uma liga de príncipes cristãos. Mas para todos sob a égide do cristianismo. De tal forma, que é a ideia de cristianismo, e não a de Europa, que constitui o elemento agregador. A utilização da palavra Europa vai, aliás, rareando ao longo da Idade Méd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João Ferr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Geografia Humana pela Universidade de Lisboa. Investigador principal do Instituto de Ciências Socia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8450" cy="3124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72000" cy="6934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8120" cy="63061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133975" cy="65913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76825" cy="6229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35:00Z</dcterms:created>
  <dc:creator>oraweb</dc:creator>
  <dc:description/>
  <dc:language>en-US</dc:language>
  <cp:lastModifiedBy>oraweb</cp:lastModifiedBy>
  <dcterms:modified xsi:type="dcterms:W3CDTF">2005-07-19T11:03:00Z</dcterms:modified>
  <cp:revision>1</cp:revision>
  <dc:subject/>
  <dc:title>POR FAVOR LEIA COM ATENÇÃO</dc:title>
</cp:coreProperties>
</file>