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Revolução Francesa: a memória da imprensa no primeiro centenário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Zília Osório de Castro 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Janus 99-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mprensa cria a memória. Ao conservar e divulgar mantém vivo o passado no presente, num processo em que a objectividade se alia à subjectividade. Descrever os acontecimentos, retratar os homens, enunciar as ideias implica conjugar o conhecimento possível do real do acontecer com a transfinitude do olhar sobre esse mesmo acontecer. Ou seja, permite compaginar a irredutabilidade do que foi expressão de vida num tempo e lugar determinados, com a redutibilidade das potencialidades cronológica e topologicamente inesgotáveis do viver. Neste sentido, a imprensa, quer a noticiosa, quer a de opinião, porque situada e datada, retrata uma actualidade parada no tempo, complexa nas suas tensões, interrogações e lacunas, mas passível de ser compreendida, interpretada e completada. Ora, na medida em que veicula um ponto de situação marcado pela diversidade dos modos de pensar e, por vezes, por disparidades factuais, além de dar a conhecer o carácter multifacetado de uma realidade que está longe de ser unívoca e abúlica, abre as portas a uma permanente actualização, não só dos conhecimentos em si, mas da reflexão sobre el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este significado que se atribui aqui à memória e ao papel criador da imprensa. Falar em memória não significa apenas recordar o passado, mas conhecê-lo e repensá-lo à luz da dinâmica da vida humana. Encarada esta sob o ponto de vista da mutabilidade do estar na imutabilidade do ser, a memória torna-se parte integrante da identidade e especificidade do viver individual, social e político. E a imprensa, pelas suas virtualidades de imediatismo, de alteridade e de divulgação, é a criadora, por excelência, desta concepção de memória. Poder-se-ia mesmo dizer que ela lhe é própria, no sentido que permite uma exequibilidade sem paralel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é evidente, a ideia de imprensa como criadora de memória integra a noção de criador. E nesta distingue-se o criador coevo, que dá a notícia ou opina e reflecte no imediato sobre os acontecimentos; e o criador historiador, que os completa, reequaciona ou reinterpreta. Um situa-se formalmente no tempo estático do presente; o outro, no tempo dinâmico do futuro e do passado. Sendo assim, o criador coevo de memória distingue-se do criador historiador de memória, distinção que radica na não identificação de história e memór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po da história, tempo da memór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para-as a concepção de tempo. O tempo da história é o tempo da mudança, assumida como tal; o da memória é o da permanência, na imutabilidade da sua essência. Da aliança dos dois tempos e, consequentemente, da história e da memória, decorre o entendimento da vida humana como actualização diacrónica de potencialidades, com reflexos nos mais variados campos da actividade do homem. Deste modo, a memória é imprescindível à história, embora não se identifique com ela, mesmo se inserida no sentido dinâmico da mudança. Memória nunca significa mudança, embora historicamente contribua para ela. De igual modo, a história rejeita em si a memória enquanto permanência, se bem que a englobe como expressão de potencialidade de mutação. Aplicando as dicotomias memória/história, tempo de permanência/tempo de mudança ao caso concreto dos reflexos do 1.º aniversário da Revolução Francesa na imprensa portuguesa, detectam-se situações surpreendentes. Uma é que nalguns casos apenas se relata, de forma mais ou menos abreviada, as comemorações de Paris. Outra, bem mais de admirar, é que a "imprensa liberal à antiga", próxima do poder, "deixasse passar despercebido o centenário do 14 de Julho" (</w:t>
      </w:r>
      <w:r>
        <w:rPr>
          <w:rFonts w:cs="Arial" w:ascii="Arial" w:hAnsi="Arial"/>
          <w:i/>
          <w:sz w:val="22"/>
          <w:szCs w:val="22"/>
        </w:rPr>
        <w:t>A Tarde</w:t>
      </w:r>
      <w:r>
        <w:rPr>
          <w:rFonts w:cs="Arial" w:ascii="Arial" w:hAnsi="Arial"/>
          <w:sz w:val="22"/>
          <w:szCs w:val="22"/>
        </w:rPr>
        <w:t xml:space="preserve">, 14.7.1889) e que, seguindo esta atitude, a "imprensa liberal e independente que devia ao menos lavar esta vergonha (...) houvesse imitado o silêncio desses poderes nesta conjuntura" ("Os Debates", 16.7.1889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to queria dizer que a Revolução era considerada num caso e noutro como um elemento estranho à realidade nacional e nada teria a ver com a identidade do seu passado. Noticiar os festejos tinha um sentido meramente informativo. A memória identificava-se, assim, com a recordação do passado, com a ideia de tempo parado, ou de tempo já vivido, cujos conteúdos ideológicos e doutrinários se ignoravam. Proceder deste modo era desprezar a memória e, com ela, o papel da imprensa. Por isso se perguntava com pertinência, embora não inocentemente: existiria "em Portugal uma imprensa à altura da missão que lhe incumbe?" (Idem). Mas era também esquecer a história, se não na vertente tradicional, mas na feição liberal do cartism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enciar significava rejeitar não só a memória (recordação) do passado, como a história (vida) do presente, na globalidade das implicações oriundas da Revolução Francesa. Uma proposta de regresso ao passado, de recusa do devir no tempo, subjaz a este silêncio. Um outro regime monárquico estaria no horizonte desta imprensa e dos seus leitores, à qual nem a memória recordação, nem a memória criação de 1789 respondiam. Daí, ter-se interpretado o silêncio como um "sintoma" (Idem; A Tarde, 14.7.1889), contrário ao carácter irreversível das mutações realizadas desde então e que tinha na ideia de liberdade a suprema expressã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 republicanos – cem anos depoi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 memória que a imprensa afecta ao governo limitou ou rejeitou retomou-a o partido republicano na plenitude das suas virtualidades. Consagrou ao 1.º centenário da Revolução um número único comemorativo, que intitulou "14 de Julho eternizado pela Tomada da Bastilha" e publicou-o com uma ilustração representando Camille Desmoulins, em que era visível o célebre raminho de folhas de carvalho. Nas suas poucas páginas, autores célebres – Comte, Littrè, Michelet, Carnot, Carlyle, Lady Morgay – mais do que relatar acontecimentos e lembrar vitórias, veiculavam ideias tornadas pela imprensa memórias criadoras. "A posteridade reconhece que a República francesa começou definitivamente pela tomada popular da fortaleza parisiense" (p. 2). Com estas palavras de Augusto Comte, o sentido histórico da memória traduzia-se na evocação da vontade popular, e seria complementado por outros, com os ideais programáticos da liberdade de imprensa, do fim da tirania, da luta contra os jesuítas, do sentido universal da Revolução. A Revolução era para a "humanidade", havia dito e dizia Carnot (p. 4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esente redinamizado do passado revolucionári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Portugal, os republicanos ouviram esta mensagem e assumiram-se como seus herdeiros e seguidores. Em nome de todos, Theóphilo Braga. Augusto Peixoto, Consiglieri Pedroso, Cecílio Sousa, Alves Corrêa, Magalhães Lima, Fernando Leal, Anselmo Xavier, Teixeira Simões, Teixeira de Brito, Sousa Larcher e Jacinto Nunes escreveram ali a seu modo o que Heliodoro Salgado diria em poucas palavras: "A queda da Bastilha era a queda definitiva do Antigo Regime. Era a negação do arbítrio real, inferior daí em diante à vontade popular (...). Foi uma revolução. Foi a aurora de um mundo novo. Foi o desabar de um mundo velho. Foi a liberdade (...). Foi a justiça (...). Foi a razão (...). Foi o direito, dizendo ao privilégio: Retira-te." (p. 7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mória criadora de uma revolução que inaugurara "uma era nova na história da humanidade" trazia consigo "as normas e os princípios que constituem a base das sociedades modernas" (</w:t>
      </w:r>
      <w:r>
        <w:rPr>
          <w:rFonts w:cs="Arial" w:ascii="Arial" w:hAnsi="Arial"/>
          <w:i/>
          <w:sz w:val="22"/>
          <w:szCs w:val="22"/>
        </w:rPr>
        <w:t>O Globo</w:t>
      </w:r>
      <w:r>
        <w:rPr>
          <w:rFonts w:cs="Arial" w:ascii="Arial" w:hAnsi="Arial"/>
          <w:sz w:val="22"/>
          <w:szCs w:val="22"/>
        </w:rPr>
        <w:t xml:space="preserve">, 14.7.1889). Entre eles, A Declaração dos direitos do homem e do cidadão era a pedra de toque da crítica às monarquias constitucionais, acusadas de a terem "falseado" (Os Debates, 14.7.1889) e, portanto, como expressão da legitimidade da mudança. Para os republicanos, a Declaração não pertencia ao passado como recordação. Pertencia ao presente com o dinamismo que lhe reconheciam para servir de base à criação de outro regime político, ou seja, constituía "o alicerce fundamental e indispensável das instituições democráticas" (Idem)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epois de ter informado as mutações de 1820, 1833, 1836, 1846 e 1851 e o pensamento de Ferreira Borges, Silva Carvalho, Frei Francisco de S. Luís, Fernandes Tomás, Silvestre Pinheiro Ferreira, Mouzinho da Silveira (</w:t>
      </w:r>
      <w:r>
        <w:rPr>
          <w:rFonts w:cs="Arial" w:ascii="Arial" w:hAnsi="Arial"/>
          <w:i/>
          <w:sz w:val="22"/>
          <w:szCs w:val="22"/>
        </w:rPr>
        <w:t>Diário de Notícias</w:t>
      </w:r>
      <w:r>
        <w:rPr>
          <w:rFonts w:cs="Arial" w:ascii="Arial" w:hAnsi="Arial"/>
          <w:sz w:val="22"/>
          <w:szCs w:val="22"/>
        </w:rPr>
        <w:t>, 16.7.1889), era agora invocada como expressão dos "direitos populares, assegurando ao povo os penhores indestrutíveis das suas franquias e das suas liberdades, dando-lhe voz e acção na representação nacional, fazendo-o comparticipante nas responsabilidades governativas", numa palavra, garantindo-lhe "a grande vitória da liberdade" (Idem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ns usos e maus usos da herança da Bastilh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mória da liberdade de 1789 era agora republicana. O partido considerava-a fundamental à alternativa que opunha à monarquia. Mas não a esgotou na sua potencialidade criadora. A imprensa comunista anarquista denunciou, em seu nome, o mau uso da herança revolucionária. Os benefícios da liberdade conquistada no dia da tomada da Bastilha "reverteram para uso da classe que hoje explora, oprime e avilta os descendentes dos seus libertadores (...) porque o ideal republicano resume-se simplesmente à emancipação completa da burguesia dos vestígios do feudalismo político. No feudalismo económico não se mexe porque é ele a grande válvula da comodidade burguesa" (</w:t>
      </w:r>
      <w:r>
        <w:rPr>
          <w:rFonts w:cs="Arial" w:ascii="Arial" w:hAnsi="Arial"/>
          <w:i/>
          <w:sz w:val="22"/>
          <w:szCs w:val="22"/>
        </w:rPr>
        <w:t>A Revolta</w:t>
      </w:r>
      <w:r>
        <w:rPr>
          <w:rFonts w:cs="Arial" w:ascii="Arial" w:hAnsi="Arial"/>
          <w:sz w:val="22"/>
          <w:szCs w:val="22"/>
        </w:rPr>
        <w:t xml:space="preserve">, 14.7.1889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volução política de 1789 seria agora completada com a revolução económica e social, em nome do mesmo ideal de liberdade. Se os republicanos criticavam a monarquia por esta lhes ter sido infiel, os comunistas anarquistas acusavam a "republicanagem" de a utilizarem em seu próprio benefício, ou seja em benefício da burguesia, condenando os trabalhadores "à mais infame das explorações – a exploração capitalista" (Idem, 30.7.1889). O papel da memória criadora neste período de comemorações não ficou por aqui. Passando às fileiras dos legitimistas, a crítica à Revolução, não em nome da deturpação dos ideais, mas do movimento em si, trouxe uma outra vertente à memória de 1789. A Revolução "é pura e simplesmente o Satanismo" (</w:t>
      </w:r>
      <w:r>
        <w:rPr>
          <w:rFonts w:cs="Arial" w:ascii="Arial" w:hAnsi="Arial"/>
          <w:i/>
          <w:sz w:val="22"/>
          <w:szCs w:val="22"/>
        </w:rPr>
        <w:t>A Nação</w:t>
      </w:r>
      <w:r>
        <w:rPr>
          <w:rFonts w:cs="Arial" w:ascii="Arial" w:hAnsi="Arial"/>
          <w:sz w:val="22"/>
          <w:szCs w:val="22"/>
        </w:rPr>
        <w:t xml:space="preserve">, 13.7.1889), porque era sempre expressão do mal, quer este se encontrasse no absolutismo, nas monarquias representativas ou nos regimes republicanos. Por isso apelavam à guerra sem tréguas, não por uma questão de regime, mas com o objectivo de defender a legitimidade do poder, que igualavam à legitimidade da lei "fundada no direito divino" e nas leis fundamentais da nacionalidade " (Idem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emória trazia consigo a perda da identidade nacional, fundada na tradição histórica e na religião. Era, portanto, reflexiva e histórica, e via no passado a origem dos males do presente. Sendo estes derivados dos princípios trazidos pela revolução, esta tinha de ser combatida. A memória criava o espírito contra-revolucionário. Em resumo: a imprensa, nos casos limite, ao criar memórias da Revolução, criou o mito do regresso ao passado e a fé na construção do futuro, contribuindo, afinal, para a história dessa mesma Revoluçã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*Zília Osório de Castro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bdirectora da FCSH da Universidade Nova de Lisbo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810000" cy="56673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5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9:56:00Z</dcterms:created>
  <dc:creator>oraweb</dc:creator>
  <dc:description/>
  <dc:language>en-US</dc:language>
  <cp:lastModifiedBy>oraweb</cp:lastModifiedBy>
  <dcterms:modified xsi:type="dcterms:W3CDTF">2004-09-09T13:37:00Z</dcterms:modified>
  <cp:revision>4</cp:revision>
  <dc:subject/>
  <dc:title>POR FAVOR LEIA COM ATENÇÃO</dc:title>
</cp:coreProperties>
</file>