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rte portuguesa e europeia nos sécs. XIX e XX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sé Augusto França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rte portuguesa situou-se no quadro histórico europeu em relação a duas correntes generativas maiores, romana e parisiense, definidas sucessivamente ao longo dos séculos XIX e XX, delas recebendo necessária influên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éculo XIX começa em Portugal com a construção do Palácio Real da Ajuda (1802) que ia finalmente substituir aquele que o terramoto de 1755 destruíra no Terreiro do Paço, edifício do século XVI de traça castelh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hesitação sobre o programa inicialmente barroco, foi adoptado um projecto neoclássico directamente inspirado no Palácio Real de Caserta, em Nápoles, de Vanvitelli, desenho de J. Costa e Silva (1747-1819) que estudara em Bolonha e teve associado na obra o bolonhês F. S. Fabri. Costa e Silva projectara já o teatro da Ópera de S. Carlos (1792) informando-se em edifícios congéneres de Nápoles e de Milão – e as duas obras marcam a presença italiana na passagem do século, num quadro europeu generaliz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 definira-se também na decoração pictural da Basílica da Estrela (1779-1789), encomendada ao famoso pintor romano P. Batoni, e na própria Ópera, nas decorações de Appiani e Mazzoneschi. Se os escultores do Palácio da Ajuda cumpriram ainda um gosto tardo-barroco (que Machado de Castro dominava) já entre eles tomou lugar J. Aguiar (1769-1841), que se formara em Roma junto de Canova e ali produzira o monumento de D. Maria I com as suas estátuas alegóric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rmação do escultor corresponde à dos pintores D. A. Sequeira (1768-1837) e Vieira Portuense (1765-1805). Se este esteve também em Londres, Sequeira romperia a tradição romana numa prática parisiense, em 1824, para voltar a Roma e ali falecer. Se ambos participaram na direcção da decoração do Palácio da Ajuda, esta foi obra de artistas mais modestos, uma vez que se malogrou a ideia de entregar o programa a E. Vigée-Lebrun, famosa pintora internacional. Em Londres Vieira Portuense conhecera F. Bartolozzi, que por ele foi trazido para Lisboa, com grande influência na prática local da gravu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incípio do século viu ainda pintores italianos (D. Pelligrini) e franceses (A. J. Nöel, N.L.A. Delerive e, antes, J. Pillement) em Lisboa ou no Porto embora as invasões dos exércitos de Napoleão (1807-1810) tivessem paralisado a vida artística nacional, só animada ideologicamente com a Revolução de 1820, graças à actividade multímoda de Sequeira, logo depois, e por causa disso, exilado político em Paris — onde, para o famoso "Salon" de 1824, realizou a primeira pintura romântica portuguesa, sobre "A Morte de Camões", em paralelo com o grande poema de Garrett ("Camões") que, igualmente exilado, escreveu a primeira peça poética do romantismo 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a Lisboa que se ia reconstruindo lentamente, a paz de 1834, após a vitória liberal, deu ao arquitecto Possidónio da Silva, que regressava de uma formação parisiense, ensejo para propor a conclusão do Palácio da Ajuda, sem realização possível pelos custos, e a sua carreira ficou para sempre prejudicada quando P. J. Pézerat, que já trabalhara no Brasil, trouxe para Lisboa uma mais definitiva influência francesa, nos anos 40 a 60. A concorrência das obras apreciadas dos italianos F. Lodi e G. Cinatti e do gosto germano-romântico do rei-consorte Fernando de Coburgo foi, porém, importante então, e de novo em 1880, outro arquitecto formado em Paris, J. L. Monteiro, teve concorrentes em italianos entretanto chegados (N. Bigaglia, J. Manini), e só em 1895 o jovem Ventura Terra acabaria por impor o gosto ecléctico francês que praticara em Paris, numa vasta obra que a morte interrompeu em 1919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, tal como o pintor H. Pousão, o escultor Soares dos Reis (1847-1889) ficou fiel a uma aprendizagem romana originalmente assumida no seu "Desterrado" (1874), e seja M. A. Lupi em França, recebera uma primeira informação "académica", entretanto uma nova geração de pintores formara-se em Paris, de lá trazendo, cerca de 1880, a notícia original do naturalismo de Barbizon (Silva Porto, Marques de Oliveira, A. Ramalho, Carlos Reis) ou um academismo talentoso (Veloso Salgado) que ganhou a escultura de Teixeira Lopes, ou um simbolismo mais restrito (A. Carneiro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do-se uma referência cultural visivelmente francesa na vasta obra do grande caricaturista Rafael Bordalo Pinheiro (1846-1905), porém, os dois maiores pintores dos finais do século XIX e primeiro terço do século XX, Columbano B. Pinheiro (1857-1929) e J. Malhoa (1855-1933), ficaram alheios às novas correntes do impressionismo, definindo uma dupla e oposta situação nacional, de ensimesmamento urbano e de gosto popular e rur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anos de 1910, a influência generalizada de Paris exerceu-se sobre uma nova geração de artistas desejosos de horizontes estéticos inéditos, e, já para além de ensinos académicos e de bolsas de estudo, foram os casos de Amadeo de Sousa Cardoso (1887-1918) ou de Eduardo Viana (1881-1967), num modernismo sobretudo polémico em Amadeo, com experiências cubistas, futuristas e abstractas, que a criação literária do grupo do "Orpheu" acalentava com Fernando Pessoa e Almada Negreir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nos 20 e 30, na escultura recebeu influência "arts-déco" Canto da Maia, instalado em Paris, e, na arquitectura, Cristino da Silva, que de lá regressou em 1925. Mas, na pintura de então, o gosto parisience traduziu-se em termos cosmopolitas que, no após-guerra, abriu perspectivas a um movimento surrealista (A. Pedro, A. Dacosta, Vespeira, F. Azevedo, F. Lemos, M. Cesariny) que cedo levou ao abstraccionismo, ainda inicialmente de via parisiense, e às propostas imaginosas do Grupo KWY (Lourdes Castro, Bertholo, Escada) em Paris nos anos 6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os anos 60, as relações europeias (e logo também americanas) da arte portuguesa minoraram a influência francesa, como internacionalmente aconteceu. Com a grande excepção de M. H. Vieira da Silva (1908-1992) que deu à Escola de Paris um dos seus maiores valores do terceiro quartel do século, ou de Paula Rego e de Bartolomeu Santos, que preferiram Londres, já em anos 50, tal como os escultores J. Cutileiro e J. Viei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1950, graças à Fundação Gulbenkian, grandes exposições trouxeram as artes francesa, inglesa, italiana, sobretudo a Lisboa, enquanto várias exposições portuguesas, depois da instauração democrática de 1974, puderam levar à Europa notícias da arte nacional, nomeadamente na grande exposição do século XIX, "Soleil et Ombres", em Paris, em 1987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Helena Vieira da Silva (1908-199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sceu em Lisboa numa família de grande burguesia mas, órfã de pai, instalou-se em Paris em 1928 para estudar pintura, cedo conhecendo um jovem pintor húngaro, Arpad Szènes, com quem casou, integrando-se a pouco e pouco na animada vida artística parisiense de entre-as-duas guerras, frequentou o ensino de F. Léger e de R. Bissière e teve uma primeira ex</w:t>
        <w:softHyphen/>
        <w:t>posição em 193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ó ocasionalmente voltou a Lisboa e, em 1940, o casal partiu para o Rio de Janeiro onde per</w:t>
        <w:softHyphen/>
        <w:t>maneceu o tempo da guerra, regressando depois a Paris para retomar uma carreira que, des</w:t>
        <w:softHyphen/>
        <w:t>de os anos 50, assumiu uma importância internacional, fazendo da pintora uma das referên</w:t>
        <w:softHyphen/>
        <w:t>cias maiores da "École de Paris". Naturalizada francesa em 1956, juntamente com o seu ma</w:t>
        <w:softHyphen/>
        <w:t>rido, a quem fora recusada a nacionalidade portuguesa, Vieira da Silva só foi realmente reco</w:t>
        <w:softHyphen/>
        <w:t>nhecida em Portugal graças a uma grande exposição retrospectiva organizada na Fundação Gulbenkian, após muitas outras, na Alemanha, na Suíça, em Itália, na Holanda, na Noruega; em 1978, o governo do novo regime democrático português conferiu-lhe finalmente a grã-cruz da Ordem de Santiago. À sua morte, e conforme seu testamento, uma Fundação – museu foi criada em Lisboa, reunindo o nome de Vieira da Silva ao de Arpad Szènes, falecido em 1985, a quem a pintora ficou devendo uma afectuosa orientação crítica que na sua obra se manifesta. Como nela transparece uma grata lembrança de luminosas arquitecturas lisboe</w:t>
        <w:softHyphen/>
        <w:t>tas reflectidas nos azulejos das suas fachadas antig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6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de Almada Negreiros (1893-1970)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ido em S. Tomé mas educado em Lisboa, foi poeta e novelista de profunda originalida</w:t>
        <w:softHyphen/>
        <w:t>de desde 1915 (“A Cena do Ódio” ou " A Engomadeira", e "Quadrado Azul", 1917), com um imaginário futurista e para-surrealista que o situou a par do seu amigo Fernando Pessoa. O poema-memorialista de 1921, "A Invenção do Dia Claro" e o romance "Nome de Guerra" (1925, pb. 1938) ou a peça teatral "Deseja-se mulher” (1928) confirmam um valor literário inédito na cultura portuguesa – que, a partir de finais dos anos 20, foi partilhado por uma criação plástica de grande desenhador e pintor. Como tal, Almada realizou, em 1946-49, os frescos das gares marítimas de Lisboa numa linguagem neocubista, obra-prima da pintura portuguesa de meados do século, seguindo-se composições abstractas que culminaram, em 1969, na parede incisa da Fundação Calouste Gulbenkian, onde a composição "Começar" propõe um largo e original espectro conceptual de antigas raízes gregas e do renascimento geométrico italiano de Leonardo e Paccio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José Augusto França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Letras pela Universidade de Paris. Professor Jubilado na Universidade Nova de Lisbo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83555" cy="48717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25:00Z</dcterms:created>
  <dc:creator>oraweb</dc:creator>
  <dc:description/>
  <dc:language>en-US</dc:language>
  <cp:lastModifiedBy>oraweb</cp:lastModifiedBy>
  <dcterms:modified xsi:type="dcterms:W3CDTF">2004-09-15T12:49:00Z</dcterms:modified>
  <cp:revision>6</cp:revision>
  <dc:subject/>
  <dc:title>POR FAVOR LEIA COM ATENÇÃO</dc:title>
</cp:coreProperties>
</file>