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história militar medieval portuguesa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João Gouveia Monteiro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istória militar portuguesa da Idade Média é um continente apaixonante, mas ainda muito mal conhecido, da história medieval do nosso país. E, contudo, é sabido que Portugal se formou na guerra e a partir da guerra. A própria criação do Condado Portucalense foi uma resultante da ameaça militar almorávida. Estabelecido o condado, logo se tratou de o ampliar. E isso só foi possível, de novo, pela guerra. Neste caso, a guerra da Reconquista, que se prolongaria até muito perto dos finais do século XIII. Quando, em 1297, D. Dinis assinou em Alcanices o tratado que, </w:t>
      </w:r>
      <w:r>
        <w:rPr>
          <w:rFonts w:cs="Arial" w:ascii="Arial" w:hAnsi="Arial"/>
          <w:i/>
          <w:sz w:val="22"/>
          <w:szCs w:val="22"/>
        </w:rPr>
        <w:t>mutatis mutandis</w:t>
      </w:r>
      <w:r>
        <w:rPr>
          <w:rFonts w:cs="Arial" w:ascii="Arial" w:hAnsi="Arial"/>
          <w:sz w:val="22"/>
          <w:szCs w:val="22"/>
        </w:rPr>
        <w:t xml:space="preserve">, definiria as fronteiras de Portugal até aos nossos dias, pode dizer-se que terminava a etapa mais importante da grande aventura guerreira que acabara por dar corpo ao pequeno estado português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, no entanto, de guerra se continuou a falar, pelos séculos XIV e XV adiante. Uma guerra que visava, agora, sobretudo defender a integridade territorial do nosso reino e, se possível, alargá-lo. Percebemos, portanto, que a guerra não foi uma ocorrência excepcional na sociedade medieval portuguesa. Os castelos e os escudos presentes nos símbolos concelhios e nas insígnias régias constituem apenas os testemunhos iconográficos mais conhecidos dessa íntima relação, que marcou como ferro em brasa os primeiros séculos da nossa nacionalidade. Torna-se, assim, irrecusável encarar de uma forma rigorosa a história militar medieval portuguesa. Muito em especial as seguintes quatro verte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ecrutamento e a organização mili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aqui de saber quem fazia a guerra e em que condições 'contratuais'. Na Idade Média, não havia exércitos permanentes. A hoste régia era composta ad hoc, sempre que a iminência da abertura das hostilidades o aconselhava. Essa hoste assentava em dois tipos de contributos: o da nobreza e o dos concelhos. Durante bastante ' tempo, os nobres serviram o rei na guerra em resultado das obrigações feudo-vassálicas a que estavam sujeitos. Além da sua pessoa, deviam apresentar também um certo número de "lanças", ou seja, de guerreiros convenientemente equipados e parte deles montados. Entretanto, na segunda metade do século XIV começaram a multiplicar-se os casos de contratação estipendiaria, campanha a campanha, do serviço militar dos nobres; o "soldo" afirmou-se como um argumento decisivo e chegaram mesmo a aparecer em Portugal verdadeiras 'companhias de aventura', com assinalável participação de guerreiros de origem nobre. Já o recrutamento concelhio estava bastante mais regulamentado. Comportava essencialmente duas modalidad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rimeira correspondia ao serviço dos "cavaleiros-vilãos" (ou "aquantiados", desde o século XIV), pequenos proprietários livres que, por possuírem bens suficientes para adquirir um cavalo (ou certas armas), prestavam serviço militar ao rei, gozando em contrapartida de uma série de privilégios. A segunda modalidade correspondia aos chamados "besteiros do conto", que eram mesteirais exercitados na arte do tiro com besta, recrutados nos concelhos em quantidade pré - estabelecida e que, por servirem o rei na guerra, gozavam, também eles, de diversas regalias. A todos estes combatentes poderiam depois acrescentar-se os oriundos das Ordens Militares, ou os dos contingentes de mercenários estrangeiros contratados, ou ainda alguns criminosos a quem a Coroa prometia perdoar. Ao todo, nos finais da Idade Média, as maiores hostes régias portuguesas devem ter reunido um total próximo dos 10.000 a 12.000 efectivos. Como é óbvio, tornava-se imperioso saber organizar convenientemente essa massa de gente, que para mais se juntava apenas por algumas semanas e não dispunha de disciplina própria. Coube ao alferes e, mais tarde, ao condestável e ao marechal, assegurar a boa ordem das colunas de marcha e o respectivo alojamento e abastecimento, para além da supervisão dos importantíssimos trabalhos de exploração do terreno e de espionagem do advers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tácticas e operações militar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hefes militares medievais dispunham de alguns conhecimentos teóricos sobre a arte de fazer a guerra, bebidos em traduções de tratados da Antiguidade e nos romances de cavalaria. Sabia-se como organizar ataques concêntricos, por mar ou por terra, e sabia-se sobretudo como actuar tacticamente em três tipos de situações principais: em batalha campal (bastante raras na época, pois tinham custos e riscos muitos elevados); em operações de cerco de castelos (extremamente vulgares e geralmente muito arrastados, devido à supremacia dos meios defensivos); e, especialmente, em 'acções de guerrilha', as mais características de toda a guerra medieval. Torna-se, assim, extremamente aliciante reconstituir a história das campanhas que envolveram os nossos exércitos medievais portugueses. Designadamente aquelas que marcaram o avanço da Reconquista (com o seu longo cortejo de cercos e de tomada de cidades meridionais ocupadas pêlos muçulmanos), as relacionadas com as três guerras fernandinas contra Castela, as associadas à revolução de 1383-85 (que incluiu cercos imponentes - como os de Lisboa, Alenquer, Torres Vedras, Chaves, ou Melgaço, entre muitos outros - mas também algumas batalhas, como Atoleiros, Trancoso, Aljubarrota e Valverde) e, finalmente, as resultantes da ocupação e afastamento da Regência do reino pelo infante D. Pedro, tragicamente liquidado na batalha de Alfarrobeira (junto a Alverca) em Maio de 14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armas e os castel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hecer a arte medieval de fazer a guerra implica também estudar com rigor o armamento utilizado nos combates. Desde logo o equipamento defensivo dos guerreiros, que, no Portugal medieval, pouco ficava a dever aos seus congéneres europeus: protecções de cabeça como os elmos e os bacinetes (com as respectivas peças suplementares, destinadas à defesa do nariz, do queixo ou do pescoço); protecções de tronco como as lorigas (feitas de anéis metálicos entrelaçados), as couraças (coletes de couro acolchoados e forrados com lâminas de ferro) e as célebres armaduras de placas metálicas; e protecções dos membros superiores e inferiores, interligadas ou não com as restantes e incluindo peças como as luvas e os sapatos de ferro. Depois, há a considerar o armamento ofensivo individual. Por um lado, as 'armas brancas', especialmente a espada e a lança (que eram as armas-rainhas dos cavaleiros), mas também as maças, as achas-de-armas e uma grande variedade de outros 'cacetes', muito utilizados pela peonagem. Por outro, as 'armas de arremesso', em especial a besta, que disparava projécteis capazes de derrubar os cavaleiros das suas montadas, ou mesmo de os matar. Importante é ainda a análise do fabrico e utilização das primeiras armas de fogo: os "trons" ou "bombardas", esses antepassados dos canhões, praticamente só utilizados em operações de cerco até aos finais da Idade Média, devido às dificuldades que o seu peso, deficiente pontaria e demoradíssima recarga colocava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tanto, é curioso registar que os progressos evidenciados ao nível do armamento obrigaram os arquitectos a repensar os seus castelos. É que o castelo românico, surgido em meados do século XII, fora concebido para uma resistência passiva. Dispunha de poucas soluções de 'contra-ataque' e confiava na altura imensa das suas muralh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 D. Dinis, porém, e tal como no resto da Península Ibérica, surgiu em Portugal o castelo gótico, que estava equipado com sistemas de "defesa activa", em especial graças aos "balcões com matacães" que coroavam algumas torres e ameias e que permitiam o despejo vertical de pesados pedregulhos e de materiais inflamáveis. Na segunda metade do século XIV, apareceriam ainda as barbacãs, pequenos muros avançados que ofereciam um primeiro obstáculo aos assaltantes e aos respectivos projécteis. Ao mesmo tempo, começou-se a procurar integrar nas próprias muralhas algumas peças de artilharia pirobalística, pelo que se rasgaram nas paredes dos muros pequenos orifícios circulares, conhecidos por "troneiras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quências da guer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mente, não poderá ignorar-se a análise dos aspectos de inter-relacionação da guerra medieval com a estrutura da formação social coeva. Estudar a guerra é compreender a dimensão dos seus 'estragos' (em termos demográficos, económicos e mesmo psicológicos); mas é, ao mesmo tempo, perceber também a sua importância como factor de redistribuição da riqueza e de renovação social e política. Além disso, seria admirável conseguir penetrar no universo cultural e religioso dos indivíduos que faziam a guerra e entender de que forma é que a proximidade da morte, por um lado, e da glória, por outro, podem ter agido sobre a consciência e a mentalidade desses homens, condicionando ou estimulando a sua bravura e as suas fraquez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João Gouveia Monteiro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ofessor da Faculdade de Letras da Universidade de Coimbra</w:t>
      </w:r>
      <w:r>
        <w:rPr/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3421"/>
      </w:tblGrid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162935" cy="71831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718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Neiv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aminh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Vila Nova da Cervei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Valenç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Fraiã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apel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Monçã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elgaç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 C. Laboreir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Lindos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Nóbreg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Lanhos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Brag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Far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Vermo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Amó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Celorico de Bast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Aguiar de Pe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Piconh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Montaleg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2 Portel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Vilarelho da Ra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Chav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Santo Estevã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Gouveia (Chaves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Monf. Rio Liv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Vinha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Braganç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Outeiro de Miran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Vimios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Mirandel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Alfândega da Fé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Penas Róia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7 Freixo de espada à Cin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Mó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Torre de Moncorv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Vila Fl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Anciã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Vil. da Castanhei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Vila Re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Lameg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Ga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Fei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Longroiv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Castelo Melh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arialv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Castelo Rodrig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Moreira do Re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Trancos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Pinh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Almei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Castelo Bo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Castelo Mend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Jarmel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Celorico da Bei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Aguiar da Bei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Vis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27"/>
      </w:tblGrid>
      <w:tr>
        <w:trPr/>
        <w:tc>
          <w:tcPr>
            <w:tcW w:w="42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Av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São Romã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Gouve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Linha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Guar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Vilar Mai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Alfaiat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Sabug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Sortelh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Belmon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Covilhã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Castelo Nov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Penha Garc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onsant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Idanha-a-Velh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Idanha-a-Nov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Salvater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Segu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Castelo Branc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Lousã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Coimb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Tentúg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Montemor-o-Velh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Sou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Penel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Pomb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Leir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Porto de Mó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1 Ouré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Tom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Almouro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Torres Nov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Alpedriz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6 Alcobaç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Alfeizerã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Atougu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Óbido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Lourinhã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Torres Vedr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Maf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Sint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Casca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Lisbo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6 Alenqu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Alcane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Santaré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Abrant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Belv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Amiei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Niz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Alpalhã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Castelo de Vi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Marvã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Portaleg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Crat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8 Alter do Chã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Alegre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Arronch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Assum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Monfor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Veiro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Av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Ouguel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Campo Mai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7 Elv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Olivenç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Vila Viço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Borb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Estremoz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33 Évora-Mon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Arraiolo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Évo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 Redond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Alandro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Tere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Mourã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Monsaraz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Valong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Viana do Alentej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Alvit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Por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Mou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Noud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Be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Serp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értol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1 Almodôv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Alcouti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Castro Mari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4 Cacel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5 Tavi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Far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Loulé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Pader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Albufei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Porch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Silv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Alv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Lago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Aljezu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Odemi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66 Santiago do Cacé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Sin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Alcácer do S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 Sesimb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70 Palmel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 Alma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Lav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Coruc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1:31:00Z</dcterms:created>
  <dc:creator>oraweb</dc:creator>
  <dc:description/>
  <dc:language>en-US</dc:language>
  <cp:lastModifiedBy>oraweb</cp:lastModifiedBy>
  <dcterms:modified xsi:type="dcterms:W3CDTF">2004-09-09T10:28:00Z</dcterms:modified>
  <cp:revision>8</cp:revision>
  <dc:subject/>
  <dc:title>POR FAVOR LEIA COM ATENÇÃO</dc:title>
</cp:coreProperties>
</file>