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tugal no mundo – século XX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Nuno Severiano Teixeira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culo de guerras, o século XX foi marcado por dois conflitos mundiais, dos quais saíram novas potências, novos princípios diplomáticos e novas organizações internacionais. Da primeira Grande Guerra (1914-1918) sai um outro sistema internacional radicalmente diferente do século XIX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uropa encontra-se simultaneamente perante a perda da sua hegemonia, até aí incontestada e universal, e a emergência de novas potências de variada localização: no seu seio, a União Soviética saída da Revolução de Outubro e à sua margem, dois importantes pólos: os Estados Unidos, no Atlântico e o Japão, no Pacífico. O retorno à paz e a restauração das relações internacionais poderiam sintetizar-se em dois pontos: o aparecimento dum novo princípio diplomático – a New Diplomacy –, uma diplomacia aberta por oposição à diplomacia secreta, que se acreditava tinha conduzido à guerra; e a fundação duma organização internacional que promovesse a paz, não pelo equilíbrio de forças entre potências, mas pela justiça e pelo direito — a SDN (Sociedade das Nações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novo sistema internacional conheceria dois momentos distintos: o primeiro entre 1920-1929, em que o espírito de Genève e a SDN pareciam consolidar-se e a paz triunfar – com o Tratado de Locarno (1925), o Pacto Briand-Kellog (1928) e o Acto Geral de Arbitragem (1928); o segundo entre 1930 e 1939, em que, a breve trecho, a ilusão da segurança se desmorona, a SDN não encontra soluções pacíficas para os conflitos e a paz não resiste aos golpes de forças dos países autoritários: a invasão da Manchúria pelo Japão imperial (1931); a conquista da Etiópia pela Itália fascista (1934); a Guerra Civil de Espanha (1936-1939); e os sucessivos actos da Alemanha nazi até à Segunda Grande Guerr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gunda Grande Guerra (1939-1945) sai ainda um outro sistema internacional, que no seu fundamento chega até aos nossos dias. Da guerra, a Europa sai tragicamente limitada, entre dois novos pólos que emergem – os Estados Unidos e a União Soviética. Antagónicos, passam a dominar a cena internacional e enformam as suas linhas de forças fundamentais: o conflito Este-Oeste sob o equilíbrio do terror nuclear, a formação das alianças e a política de blocos – OTAN/Pacto de Varsóvia; e, consequência das descolonizações do pós-guerra, a constituição de um terceiro campo, não alinh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a nova organização, com o mesmo espírito, mas com outro regime processual e vocação universal, vem, agora, ocupar o lugar deixado pela malograda SDN – é a ONU. Este sistema conheceria, também ele, dois momentos distintos: o primeiro entre 1947 e 1962, marcado pela dureza na linguagem e na acção diplomática e pelo espírito de confrontação entre blocos, que, com pontos altos no bloqueio de Berlim (1948) e na Guerra da Coreia (1950-1953), culmina na crise dos mísseis de Cuba (1962) — é o tempo da Guerra Fria, pura e dura; o segundo entre 1962 e 1989, marcado pela tomada de consciência da possibilidade real da catástrofe nuclear, dominado pela necessidade imperiosa da aceitação mútua e pelo espírito de diálogo e cooperação entre blocos e de flexibilização interna dos próprios blocos — é a Coexistência Pacífica ou "Détente" que, sob avatares vários, se prolonga até ao desmoronar do Império Soviético e à reunificação da Alemanha, que fecha o sistema internacional saído de Ialta e Potsdam e abre as portas ao século XX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pois a estes dois momentos da cena internacional que Portugal e a política externa portuguesa procurarão dar respostas: primeiro da República Democrática, depois do Estado Novo e, finalmente, a Democracia pós 25 de Abri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imeira República e a Grande Guer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imeira questão da política externa da I República foi a maratona diplomática para o reconhecimento internacional do regime saído da revolução de 5 de Outubro de 1910, que culminaria com êxito, em Setembro de 1911, com o reconhecimento da Grã-Bretanha. A segunda e mais importante foi, sem dúvida, a intervenção portuguesa na Primeira Grande Guerra e, consequentemente, nos trabalhos de reconstrução da paz — a fundação da SDN e do novo sistema internacional saído de Versaill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se de propaganda política, entre 1890 e a implantação da República, o Partido Republicano começou por denunciar a Inglaterra e combater a aliança inglesa, que a monarquia constitucional defendia. Porém, desde os primórdios do século XX e uma vez no poder, a República não fugiu à constante histórica da política externa portuguesa, que continuou a pautar-se pelo equilíbrio Europa-Atlântico, com relevo particular para a ponderação das relações com a Espanha e a Grã-Bretanh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enínsula Ibérica era, nesse princípio do século XX, marginal aos «enjeux» diplomáticos das potências europeias, e, resolvida a questão colonial portuguesa, a Europa desinteressa-se do País e Portugal corre o risco de esbater-se na cena internacional. A este facto vem juntar-se, depois da implantação da República, a aproximação entre a Espanha de Afonso XIII e a Inglaterra de Eduardo VIII. Ambos regimes monárquicos, o inimigo tradicional e a velha aliada pareciam encontrar-se, com os prejuízos previsíveis para a República Portuguesa. É nesta conjuntura internacional e a esta luz que a política intervencionista do Governo português deve encarar-s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forço militar desenvolve-se, primeiro em África, no teatro colonial e depois na Europa, numa operação ao tempo inédita e que configurava já o que hoje chamamos operações de apoio à política externa. Todo esse esforço justificava fundamentalmente dois objectivos políticos: o primeiro, de natureza colonial: a manutenção da integridade do Império; o segundo, de natureza europeia que registava uma dupla vertente: em primeiro lugar, particularizar e diversificar a posição portuguesa diplomática e estratégica de Portugal no contexto peninsular (a intervenção ao lado da aliada inglesa contra a neutralidade espanhola); em segundo lugar, reconquistar para Portugal o lugar perdido no concerto das N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início indesejada, a participação portuguesa acaba por ser solicitada pelo Governo britânico. É pedido ao Governo de Lisboa a requisição de todos os navios alemães fundeados em portos portugueses. O pedido é aceite, ao abrigo da aliança inglesa e executado, imediatamente. Em face disso, a Alemanha declara guerra a Portugal. Após dois anos de vicissitudes várias ao nível externo e interno, a política intervencionista vencia e Portugal entrava em guerra, ao lado dos Aliados, em Março de 1916. Findo o conflito, Portugal, beligerante, vitorioso, aliado dos Aliados, procura em Versailles retirar na paz os benefícios da intervenção na guerr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unca tendo conseguido o prestígio internacional que procurava para o País e sobretudo um lugar na Comissão Executiva da SDN, a delegação portuguesa alcança, porém, não só as pretensões coloniais e as indemnizações de guerra, como também lugar como membro fundador da SDN. Porém, a SDN nunca viria a constituir-se como vector central da política externa portuguesa. No pós-guerra, a República concede-lhe ainda algum peso na tentativa de, ao lado da aliança inglesa, diversificar multilateralmente as relações externas de Portug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essa primeira tentativa de multilateralização das relações externas de Portugal acabaria com a Ditadura militar e o advento do Estado Nov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Estado Nov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urante o Estado Novo a política externa portuguesa conheceu dois momentos distintos, correspondentes a dois recortes da cena internacional: o primeiro, entre guerras, marcado pelo reforço da "velha aliança" e pelos grandes acontecimentos internacionais – a intervenção na Guerra Civil de Espanha e, questão primeira, a neutralidade na Segunda Guerra Mundial; o segundo, pós-segunda guerra, marcado pela resposta ao novo sistema internacional saído de Ialta e Potsda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os anos 30, a política externa do Estado Novo é dominada pela reacção contra o «assembleiarismo europeu» da SDN e a política multilateral da República e pelo regresso aos princípios tradicionais e ao reforço da «velha aliança», que estaria na base de toda a sua acção diplomátic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Guerra Civil de Espanha (1936-1939), a posição portuguesa, a que não são alheias razões de ordem ideológica e de segurança do regime, é de uma estratégica duplicidade: por um lado, oficialmente, mantém a neutralidade e participa, em Londres, na Comissão de Não Intervenção; por outro, oficiosamente, não poupou apoio aos nacionalistas, com quem, findo o conflito, assina um "Tratado de Amizade e Não-Agressão", o chamado Pacto Ibérico. Na Segunda Guerra Mundial (1939-1945), numa tentativa, aliás conseguida, de equilíbrio entre o Continente e o Atlântico, o Pacto Ibérico, e, fundamentalmente, a Aliança Inglesa, serão o cerne da neutralidade portuguesa. As relações estreitas entre os Estados peninsulares, mantendo a distância em relação aos blocos que lhe eram próximos – Portugal em relação aos Aliados, a Espanha em relação ao Eixo – e as relações privilegiadas com a Grã-Bretanha, a quem a neutralização da Península não deixava de interessar – devido à questão de Gibraltar –, possibilitaram, através de seis anos de conflito e vicissitudes várias (as questões dos Açores, de Timor e do volfrâmio), levar até ao fim a neutralidade portugue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gunda metade do sécul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da a Guerra, Portugal, país neutro e regime autoritário, está à margem dos trabalhos diplomáticos de regresso à paz e de reconstrução do novo sistema internacional. Não o estará, porém, à evolução da cena internacional e às sucessivas fracturas que a guerra fria vai impondo até à bipolarização radical, com a definição clara das alianças político-militares e da política de blocos. É nesta conjuntura que, em 1949, e no quadro atlântico de segurança para o bloco ocidental, nasce a OTAN. O valor estratégico do território português, em particular do arquipélago dos Açores, leva as potências aliadas a convidar Portugal, que assina o Tratado de Washington, em 4 de Abril de 1949 e se torna, assim, membro fundador da Aliança Atlântica. A adesão de Portugal à OTAN significa fundamentalmente a resposta nacional ao novo desenho bipolar da cena internacional e não deixa de abrir um novo capítulo para a política externa portuguesa. Capítulo este marcado pelo alinhamento português no bloco ocidental e pela manutenção do vector atlântico para Portugal, contudo, com uma alteração de relevo: o declínio da aliança inglesa e o aparecimento dum novo eixo para a política externa portuguesa – os Estados Unidos da Amér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ente em 1945 da fundação da ONU, Portugal é convidado a integrá-la quando o agravamento da guerra fria paralisa a organização pelo veto dos Grandes no Conselho de Segurança, que, para desbloquear a situação, procuram formar os seus blocos de apoio no seio da Assembleia Geral. É neste contexto que em 1955, e após duas tentativas diplomáticas, Portugal se torna membro da ONU, reforçando o bloco ocidental. Para além duma política externa multilateral que a partir de agora passa a desenvolver, a consequência mais imediata e relevante da adesão seria para Portugal a questão colonial – primeiro o embate teórico com o espírito anticolonialista dominante na Assembleia Geral da ONU, depois, o isolamento e a hostilidade da comunidade internacional face à política colonial portuguesa, que a ONU reflectiu e veiculou até à descolonização portuguesa depois de Abril de 197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volução de 25 de Abril de 1974 vem determinar uma redefinição da política externa portuguesa de acordo com o espírito do MFA, cujo programa se traduzia, no campo internacional, basicamente em dois princípios – «democratização» e «descolonização». O primeiro leva Portugal a quebrar o isolamento internacional em que vivera nos últimos anos do Estado Novo e a restabelecer relações diplomáticas com a generalidade dos países na cena internacional; o segundo, a iniciar o processo de descolonização que viria a pôr fim ao ciclo do Império. Depois de Abril de 1974, a política externa portuguesa oscilou entre duas orientações de fundo, que balizam também dois períodos distintos. A primeira, no período pré-constitucional, durante e vigência dos governos provisórios e marcadamente nos de maior preponderância militar, é caracterizada por uma certa indefinição da política externa, pela prática de diplomacias paralelas e, na sua perspectiva global, orientada para um neutralismo de pendor terceiro-mundista. A segunda, que se inicia com o período constitucional e se prolonga até aos nossos dias, caracterizada por um posicionamento externo unívoco e rigoroso, que reclama para Portugal a sua condição de país ocidental, simultaneamente europeu e atlântic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sentido, a "opção europeia" e a fidelidade à Aliança Atlântica constituirão os eixos fundamentais da política externa da Democracia. A manutenção do eixo atlântico traduz-se no reforço das relações bilaterais com os Estados Unidos da América e na presença e empenhamento de Portugal na OTAN. O eixo europeu é a grande novidade da política externa da Democracia e traduz-se na integração no Conselho da Europa e no pedido de adesão à CEE, percurso que culmina em 1986 com a integração plena de Portugal na Comunidade. Se a estes dois eixos se juntar o desenvolvimento das relações pós-coloniais e dos laços de cooperação e amizade com os novos países de expressão portuguesa, estão definidas as grandes orientações do posicionamento externo e da presença de Portugal no Mundo no final do Século XX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Nuno Severiano Teixeira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o em História das Relações Internacionais Contemporâneas pelo Instituto Universitário de Florença. Director o Instituto de Defesa Nacional. Professor na FCSH da Universidade Nova de Lisbo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23:00Z</dcterms:created>
  <dc:creator>oraweb</dc:creator>
  <dc:description/>
  <dc:language>en-US</dc:language>
  <cp:lastModifiedBy>oraweb</cp:lastModifiedBy>
  <dcterms:modified xsi:type="dcterms:W3CDTF">2004-09-10T11:50:00Z</dcterms:modified>
  <cp:revision>4</cp:revision>
  <dc:subject/>
  <dc:title>POR FAVOR LEIA COM ATENÇÃO</dc:title>
</cp:coreProperties>
</file>