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Tordesilhas: ponto de encontro, lugar de partid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Fernando Amorim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Entre Espanha e Portugal muitas foram as fronteiras e poucos os laços que a história foi construindo. Tordesilhas encarna um simbolismo histórico surpreendente: ao contrário do que seria de supor, constitui na origem um ponto de encontro. O triunfo da palavra e da negociação sobre o confronto bélico; a busca de pontes de entendimento entre dois países cujo fatalismo geográfico de vizinhança conduzira à necessidade de uma afirmação mais ou menos cíclica das suas especificidades e de desígnios distintos a cumprir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Se do ponto de vista geográfico não existe uma </w:t>
      </w:r>
      <w:r>
        <w:rPr>
          <w:rFonts w:cs="Arial"/>
          <w:i/>
          <w:szCs w:val="22"/>
          <w:lang w:val="pt-PT"/>
        </w:rPr>
        <w:t>fronteira</w:t>
      </w:r>
      <w:r>
        <w:rPr>
          <w:rFonts w:cs="Arial"/>
          <w:szCs w:val="22"/>
          <w:lang w:val="pt-PT"/>
        </w:rPr>
        <w:t xml:space="preserve"> entre Portugal e Espanha a </w:t>
      </w:r>
      <w:r>
        <w:rPr>
          <w:rFonts w:cs="Arial"/>
          <w:i/>
          <w:szCs w:val="22"/>
          <w:lang w:val="pt-PT"/>
        </w:rPr>
        <w:t>fronteira</w:t>
      </w:r>
      <w:r>
        <w:rPr>
          <w:rFonts w:cs="Arial"/>
          <w:szCs w:val="22"/>
          <w:lang w:val="pt-PT"/>
        </w:rPr>
        <w:t xml:space="preserve"> que nos foi separando até à sua transformação em </w:t>
      </w:r>
      <w:r>
        <w:rPr>
          <w:rFonts w:cs="Arial"/>
          <w:i/>
          <w:szCs w:val="22"/>
          <w:lang w:val="pt-PT"/>
        </w:rPr>
        <w:t>confim de um "Estado"</w:t>
      </w:r>
      <w:r>
        <w:rPr>
          <w:rFonts w:cs="Arial"/>
          <w:szCs w:val="22"/>
          <w:lang w:val="pt-PT"/>
        </w:rPr>
        <w:t xml:space="preserve"> resultou de uma </w:t>
      </w:r>
      <w:r>
        <w:rPr>
          <w:rFonts w:cs="Arial"/>
          <w:i/>
          <w:szCs w:val="22"/>
          <w:lang w:val="pt-PT"/>
        </w:rPr>
        <w:t>definição</w:t>
      </w:r>
      <w:r>
        <w:rPr>
          <w:rFonts w:cs="Arial"/>
          <w:szCs w:val="22"/>
          <w:lang w:val="pt-PT"/>
        </w:rPr>
        <w:t xml:space="preserve"> progressiva no tempo e realizada a vários níveis, mas onde, de maior relevo, foi a da configuração política, considerada como tradução da vida pública de uma comunidade relativamente coesa, construída à sombra, mas também, em concurso com o poder régio português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Dois países comungando de um mesmo espaço peninsular, acabariam por percorrer caminhos distintos e historicamente distantes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No quadro das relações assumidamente concorrentes e nem sempre fáceis entre as duas coroas, fundamentalmente, desde o conflito que desembocara nos tratados de Alcáçovas-Toledo (1479-1480) e na definição de esferas de influência demarcadas a partir de um paralelo </w:t>
      </w:r>
      <w:r>
        <w:rPr>
          <w:rFonts w:cs="Arial"/>
          <w:i/>
          <w:szCs w:val="22"/>
          <w:lang w:val="pt-PT"/>
        </w:rPr>
        <w:t>«para baixo»</w:t>
      </w:r>
      <w:r>
        <w:rPr>
          <w:rFonts w:cs="Arial"/>
          <w:szCs w:val="22"/>
          <w:lang w:val="pt-PT"/>
        </w:rPr>
        <w:t xml:space="preserve"> das Canárias, o tratado de Tordesilhas, firmado em 7 de Junho de 1494 (cf. Informação Complementar), enquanto recombinação e reordenamento desses interesses divergentes representa, neste sentido, um lugar de partida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Dois conceitos acerca das relações Estado e Monarquia, o português e o espanhol, condicionarão a feitura do acordo; dois percursos opostos na relação entre Europeus e Povos, Civilizações e Culturas pluricontinentalmente diversificados, e ainda, duas distintas concepções de império emergirão deste encontro que marcaria definitivamente a diferença na história destes dois países até à sua integração na União Europeia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ao primeiro aspecto, as relações Estado-Monarquia na época do Tratado de Tordesilhas, sendo Portugal, desde D. Afonso Henriques, uma monarquia hereditária, contudo, essa circunstância não impediu a concomitância das vassalidades e fidelidades reinícolas, propriamente ditas; nem a coexistência da vontade política e preeminente do rei, subjacente a um </w:t>
      </w:r>
      <w:r>
        <w:rPr>
          <w:rFonts w:cs="Arial" w:ascii="Arial" w:hAnsi="Arial"/>
          <w:i/>
          <w:sz w:val="22"/>
          <w:szCs w:val="22"/>
        </w:rPr>
        <w:t>pacto de sujeição</w:t>
      </w:r>
      <w:r>
        <w:rPr>
          <w:rFonts w:cs="Arial" w:ascii="Arial" w:hAnsi="Arial"/>
          <w:sz w:val="22"/>
          <w:szCs w:val="22"/>
        </w:rPr>
        <w:t xml:space="preserve"> aceite entre realeza e comunidade política, com uma vontade de senhores, de regiões, de vassalos, de interesses económicos e obediências eclesiásticas que, no todo, prefigurariam a idiossincrasia de um Portugal nação e Portugal reino na reconquista e na expansão ultramari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sz w:val="22"/>
          <w:szCs w:val="22"/>
        </w:rPr>
        <w:t>pactum subjectionis</w:t>
      </w:r>
      <w:r>
        <w:rPr>
          <w:rFonts w:cs="Arial" w:ascii="Arial" w:hAnsi="Arial"/>
          <w:sz w:val="22"/>
          <w:szCs w:val="22"/>
        </w:rPr>
        <w:t xml:space="preserve"> traduzido na especificidade portuguesa da aclamação do rei e que legitimava a preeminência régia enquanto reconhecimento da vontade nacional, se se consubstanciava num governo real efectivo, legitimava ainda, como efectivamente legitimou, a renovação da </w:t>
      </w:r>
      <w:r>
        <w:rPr>
          <w:rFonts w:cs="Arial" w:ascii="Arial" w:hAnsi="Arial"/>
          <w:i/>
          <w:sz w:val="22"/>
          <w:szCs w:val="22"/>
        </w:rPr>
        <w:t>constituição monárquica</w:t>
      </w:r>
      <w:r>
        <w:rPr>
          <w:rFonts w:cs="Arial" w:ascii="Arial" w:hAnsi="Arial"/>
          <w:sz w:val="22"/>
          <w:szCs w:val="22"/>
        </w:rPr>
        <w:t xml:space="preserve"> – prévia e necessariamente demonstrada, na perspectiva do regime monárquico, a vacatura do trono – para assegurar a sobrevivência, nos acontecimentos políticos decisivos de 1383-1385, dessa já realidade que D. Duarte designará como o </w:t>
      </w:r>
      <w:r>
        <w:rPr>
          <w:rFonts w:cs="Arial" w:ascii="Arial" w:hAnsi="Arial"/>
          <w:i/>
          <w:sz w:val="22"/>
          <w:szCs w:val="22"/>
        </w:rPr>
        <w:t>«nosso estado»</w:t>
      </w:r>
      <w:r>
        <w:rPr>
          <w:rFonts w:cs="Arial" w:ascii="Arial" w:hAnsi="Arial"/>
          <w:sz w:val="22"/>
          <w:szCs w:val="22"/>
        </w:rPr>
        <w:t xml:space="preserve"> de Portug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r dizer, a </w:t>
      </w:r>
      <w:r>
        <w:rPr>
          <w:rFonts w:cs="Arial" w:ascii="Arial" w:hAnsi="Arial"/>
          <w:i/>
          <w:sz w:val="22"/>
          <w:szCs w:val="22"/>
        </w:rPr>
        <w:t>respublica</w:t>
      </w:r>
      <w:r>
        <w:rPr>
          <w:rFonts w:cs="Arial" w:ascii="Arial" w:hAnsi="Arial"/>
          <w:sz w:val="22"/>
          <w:szCs w:val="22"/>
        </w:rPr>
        <w:t xml:space="preserve"> continuou a rever-se na </w:t>
      </w:r>
      <w:r>
        <w:rPr>
          <w:rFonts w:cs="Arial" w:ascii="Arial" w:hAnsi="Arial"/>
          <w:i/>
          <w:sz w:val="22"/>
          <w:szCs w:val="22"/>
        </w:rPr>
        <w:t>monarquia</w:t>
      </w:r>
      <w:r>
        <w:rPr>
          <w:rFonts w:cs="Arial" w:ascii="Arial" w:hAnsi="Arial"/>
          <w:sz w:val="22"/>
          <w:szCs w:val="22"/>
        </w:rPr>
        <w:t xml:space="preserve"> a cujo património político pertencia o reino; </w:t>
      </w:r>
      <w:r>
        <w:rPr>
          <w:rFonts w:cs="Arial" w:ascii="Arial" w:hAnsi="Arial"/>
          <w:i/>
          <w:sz w:val="22"/>
          <w:szCs w:val="22"/>
        </w:rPr>
        <w:t>monarquia</w:t>
      </w:r>
      <w:r>
        <w:rPr>
          <w:rFonts w:cs="Arial" w:ascii="Arial" w:hAnsi="Arial"/>
          <w:sz w:val="22"/>
          <w:szCs w:val="22"/>
        </w:rPr>
        <w:t xml:space="preserve"> cuja autoridade única, </w:t>
      </w:r>
      <w:r>
        <w:rPr>
          <w:rFonts w:cs="Arial" w:ascii="Arial" w:hAnsi="Arial"/>
          <w:i/>
          <w:sz w:val="22"/>
          <w:szCs w:val="22"/>
        </w:rPr>
        <w:t xml:space="preserve">de próprio movimento, certa ciência, livre vontade e poder absoluto </w:t>
      </w:r>
      <w:r>
        <w:rPr>
          <w:rFonts w:cs="Arial" w:ascii="Arial" w:hAnsi="Arial"/>
          <w:sz w:val="22"/>
          <w:szCs w:val="22"/>
        </w:rPr>
        <w:t xml:space="preserve">provinha da concessão popular. É este o sentido de </w:t>
      </w:r>
      <w:r>
        <w:rPr>
          <w:rFonts w:cs="Arial" w:ascii="Arial" w:hAnsi="Arial"/>
          <w:i/>
          <w:sz w:val="22"/>
          <w:szCs w:val="22"/>
        </w:rPr>
        <w:t>legalidade popular</w:t>
      </w:r>
      <w:r>
        <w:rPr>
          <w:rFonts w:cs="Arial" w:ascii="Arial" w:hAnsi="Arial"/>
          <w:sz w:val="22"/>
          <w:szCs w:val="22"/>
        </w:rPr>
        <w:t xml:space="preserve"> que enforma a acção do rei português de Tordesilhas, que tomará por divisa "Pola lei e pola grei" como expressão de uma consubstancialidade entre direitos reais e direitos de Estado, isto é, consubstancialidade entre Monarquia e Estado na pessoa de D. João II; uma </w:t>
      </w:r>
      <w:r>
        <w:rPr>
          <w:rFonts w:cs="Arial" w:ascii="Arial" w:hAnsi="Arial"/>
          <w:i/>
          <w:sz w:val="22"/>
          <w:szCs w:val="22"/>
        </w:rPr>
        <w:t>monarquia activa</w:t>
      </w:r>
      <w:r>
        <w:rPr>
          <w:rFonts w:cs="Arial" w:ascii="Arial" w:hAnsi="Arial"/>
          <w:sz w:val="22"/>
          <w:szCs w:val="22"/>
        </w:rPr>
        <w:t xml:space="preserve"> na forma como aborda e pondera os termos da bula de Alexandre VI (bula </w:t>
      </w:r>
      <w:r>
        <w:rPr>
          <w:rFonts w:cs="Arial" w:ascii="Arial" w:hAnsi="Arial"/>
          <w:i/>
          <w:sz w:val="22"/>
          <w:szCs w:val="22"/>
        </w:rPr>
        <w:t>Inter Coetera</w:t>
      </w:r>
      <w:r>
        <w:rPr>
          <w:rFonts w:cs="Arial" w:ascii="Arial" w:hAnsi="Arial"/>
          <w:sz w:val="22"/>
          <w:szCs w:val="22"/>
        </w:rPr>
        <w:t xml:space="preserve">) de 3 e 4 de Maio de 1493, na sequência da primeira viagem de Colombo ao </w:t>
      </w:r>
      <w:r>
        <w:rPr>
          <w:rFonts w:cs="Arial" w:ascii="Arial" w:hAnsi="Arial"/>
          <w:i/>
          <w:sz w:val="22"/>
          <w:szCs w:val="22"/>
        </w:rPr>
        <w:t>Novo Mundo</w:t>
      </w:r>
      <w:r>
        <w:rPr>
          <w:rFonts w:cs="Arial" w:ascii="Arial" w:hAnsi="Arial"/>
          <w:sz w:val="22"/>
          <w:szCs w:val="22"/>
        </w:rPr>
        <w:t xml:space="preserve">; e </w:t>
      </w:r>
      <w:r>
        <w:rPr>
          <w:rFonts w:cs="Arial" w:ascii="Arial" w:hAnsi="Arial"/>
          <w:i/>
          <w:sz w:val="22"/>
          <w:szCs w:val="22"/>
        </w:rPr>
        <w:t>activa</w:t>
      </w:r>
      <w:r>
        <w:rPr>
          <w:rFonts w:cs="Arial" w:ascii="Arial" w:hAnsi="Arial"/>
          <w:sz w:val="22"/>
          <w:szCs w:val="22"/>
        </w:rPr>
        <w:t xml:space="preserve"> ainda, no modo como preparou e conduziu a negociação do </w:t>
      </w:r>
      <w:r>
        <w:rPr>
          <w:rFonts w:cs="Arial" w:ascii="Arial" w:hAnsi="Arial"/>
          <w:i/>
          <w:sz w:val="22"/>
          <w:szCs w:val="22"/>
        </w:rPr>
        <w:t>Tratado de Tordesilhas</w:t>
      </w:r>
      <w:r>
        <w:rPr>
          <w:rFonts w:cs="Arial" w:ascii="Arial" w:hAnsi="Arial"/>
          <w:sz w:val="22"/>
          <w:szCs w:val="22"/>
        </w:rPr>
        <w:t xml:space="preserve">, logrando afirmar, em termos internacionais a definição de um domínio; de um </w:t>
      </w:r>
      <w:r>
        <w:rPr>
          <w:rFonts w:cs="Arial" w:ascii="Arial" w:hAnsi="Arial"/>
          <w:i/>
          <w:sz w:val="22"/>
          <w:szCs w:val="22"/>
        </w:rPr>
        <w:t>império</w:t>
      </w:r>
      <w:r>
        <w:rPr>
          <w:rFonts w:cs="Arial" w:ascii="Arial" w:hAnsi="Arial"/>
          <w:sz w:val="22"/>
          <w:szCs w:val="22"/>
        </w:rPr>
        <w:t xml:space="preserve"> marítimo à escala mundial; reconhecido bilateralmente à luz de um momentâneo encontro; de um acerto de interesses no respeito pelo compromisso da palavra sobre o confronto bél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dentificação da monarquia e do estado na pessoa do rei; a justificação da acção régia pelos interesses de estado conduziram o rei português de Tordesilhas, sacrificando as ambições pessoais depositadas no senhor D. Jorge, seu filho bastardo, e ao contrário do ocorrido em 1383-1385, a reconhecer, em 1495, a sucessão monárquica legítima de seu primo e cunhado D. Manuel, Duque de Beja, desta feita, usando a </w:t>
      </w:r>
      <w:r>
        <w:rPr>
          <w:rFonts w:cs="Arial" w:ascii="Arial" w:hAnsi="Arial"/>
          <w:i/>
          <w:sz w:val="22"/>
          <w:szCs w:val="22"/>
        </w:rPr>
        <w:t>constituição monárquica</w:t>
      </w:r>
      <w:r>
        <w:rPr>
          <w:rFonts w:cs="Arial" w:ascii="Arial" w:hAnsi="Arial"/>
          <w:sz w:val="22"/>
          <w:szCs w:val="22"/>
        </w:rPr>
        <w:t xml:space="preserve"> como instrumento de reforço e salvaguarda do estado. E o certo é que </w:t>
      </w:r>
      <w:r>
        <w:rPr>
          <w:rFonts w:cs="Arial" w:ascii="Arial" w:hAnsi="Arial"/>
          <w:i/>
          <w:sz w:val="22"/>
          <w:szCs w:val="22"/>
        </w:rPr>
        <w:t>O Venturoso</w:t>
      </w:r>
      <w:r>
        <w:rPr>
          <w:rFonts w:cs="Arial" w:ascii="Arial" w:hAnsi="Arial"/>
          <w:sz w:val="22"/>
          <w:szCs w:val="22"/>
        </w:rPr>
        <w:t xml:space="preserve"> assumiu a substância desse legado, revelando, na profunda e moderna reforma legislativa, administrativa e ultramarina por si levada a cabo, uma concepção cesarista do </w:t>
      </w:r>
      <w:r>
        <w:rPr>
          <w:rFonts w:cs="Arial" w:ascii="Arial" w:hAnsi="Arial"/>
          <w:i/>
          <w:sz w:val="22"/>
          <w:szCs w:val="22"/>
        </w:rPr>
        <w:t>«nosso estado»</w:t>
      </w:r>
      <w:r>
        <w:rPr>
          <w:rFonts w:cs="Arial" w:ascii="Arial" w:hAnsi="Arial"/>
          <w:sz w:val="22"/>
          <w:szCs w:val="22"/>
        </w:rPr>
        <w:t xml:space="preserve"> que quantitativa e qualitativamente transcende a natureza e os termos de um poder e direito de estado de que D. João II o reconhecera fiel depositário. Visando o princípio da unidade da Lei faz publicar uma nova compilação sistemática de leis – as </w:t>
      </w:r>
      <w:r>
        <w:rPr>
          <w:rFonts w:cs="Arial" w:ascii="Arial" w:hAnsi="Arial"/>
          <w:i/>
          <w:sz w:val="22"/>
          <w:szCs w:val="22"/>
        </w:rPr>
        <w:t>Ordenações Manuelinas</w:t>
      </w:r>
      <w:r>
        <w:rPr>
          <w:rFonts w:cs="Arial" w:ascii="Arial" w:hAnsi="Arial"/>
          <w:sz w:val="22"/>
          <w:szCs w:val="22"/>
        </w:rPr>
        <w:t xml:space="preserve">. Surgem novos órgãos de governo através de legislação avulsa ou reformam-se os existentes, tendo em vista acorrer às necessidades da administração ultramari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é neste particular que a ratificação do Tratado de Tordesilhas (7.06.1494; Arévalo, 2.07.1494; Setúbal, 5.09.1494) mais se afirma como um lugar de partida: o subsequente império marítimo português fundar-se-á numa lógica pragmática e económica, traduzida na assunção da autonomia e diversidade geográfica e pluricontinental das suas partes constitutivas, e na minimização do esforço humano e material, de que resultou uma visível redução de custos políticos na administração ultramarina, ao contrário do que ocorrerá com o império espanhol, um império clássico, fundado no domínio efectivo e homogéneo de vastas extensões de território no </w:t>
      </w:r>
      <w:r>
        <w:rPr>
          <w:rFonts w:cs="Arial" w:ascii="Arial" w:hAnsi="Arial"/>
          <w:i/>
          <w:sz w:val="22"/>
          <w:szCs w:val="22"/>
        </w:rPr>
        <w:t>Novo Mundo</w:t>
      </w:r>
      <w:r>
        <w:rPr>
          <w:rFonts w:cs="Arial" w:ascii="Arial" w:hAnsi="Arial"/>
          <w:sz w:val="22"/>
          <w:szCs w:val="22"/>
        </w:rPr>
        <w:t xml:space="preserve"> em nome do prestígio e reputação da coroa e sua soberania polít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entemente mais débil, o império português assentou a sua solidez numa construção descentralizada e modular que lhe permitiu ultrapassar as dificuldades de afirmação de soberania sobre alguma região particular ou sobre alguma das suas rotas marítimas fundamentais. Modularidade e descontinuidade territorial, se aparentemente contrastantes com um centralismo administrativo e institucional metropolitano ao nível do governo do </w:t>
      </w:r>
      <w:r>
        <w:rPr>
          <w:rFonts w:cs="Arial" w:ascii="Arial" w:hAnsi="Arial"/>
          <w:i/>
          <w:sz w:val="22"/>
          <w:szCs w:val="22"/>
        </w:rPr>
        <w:t>império</w:t>
      </w:r>
      <w:r>
        <w:rPr>
          <w:rFonts w:cs="Arial" w:ascii="Arial" w:hAnsi="Arial"/>
          <w:sz w:val="22"/>
          <w:szCs w:val="22"/>
        </w:rPr>
        <w:t xml:space="preserve">, ajudariam aliás à permanência de Portugal em África e na Ásia até aos nossos dias, com iniludíveis reflexos no plano da construção de um certo </w:t>
      </w:r>
      <w:r>
        <w:rPr>
          <w:rFonts w:cs="Arial" w:ascii="Arial" w:hAnsi="Arial"/>
          <w:i/>
          <w:sz w:val="22"/>
          <w:szCs w:val="22"/>
        </w:rPr>
        <w:t>Luso-Tropicalismo</w:t>
      </w:r>
      <w:r>
        <w:rPr>
          <w:rFonts w:cs="Arial" w:ascii="Arial" w:hAnsi="Arial"/>
          <w:sz w:val="22"/>
          <w:szCs w:val="22"/>
        </w:rPr>
        <w:t xml:space="preserve"> como caldeamento étnico e cultural que transcende, hoje, o mero plano da relação entre ex-colónia e ex-colonizado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quanto projectos ainda em elaboração, as </w:t>
      </w:r>
      <w:r>
        <w:rPr>
          <w:rFonts w:cs="Arial" w:ascii="Arial" w:hAnsi="Arial"/>
          <w:i/>
          <w:sz w:val="22"/>
          <w:szCs w:val="22"/>
        </w:rPr>
        <w:t>nacionalidades</w:t>
      </w:r>
      <w:r>
        <w:rPr>
          <w:rFonts w:cs="Arial" w:ascii="Arial" w:hAnsi="Arial"/>
          <w:sz w:val="22"/>
          <w:szCs w:val="22"/>
        </w:rPr>
        <w:t xml:space="preserve"> emergentes da </w:t>
      </w:r>
      <w:r>
        <w:rPr>
          <w:rFonts w:cs="Arial" w:ascii="Arial" w:hAnsi="Arial"/>
          <w:i/>
          <w:sz w:val="22"/>
          <w:szCs w:val="22"/>
        </w:rPr>
        <w:t>descolonização portuguesa</w:t>
      </w:r>
      <w:r>
        <w:rPr>
          <w:rFonts w:cs="Arial" w:ascii="Arial" w:hAnsi="Arial"/>
          <w:sz w:val="22"/>
          <w:szCs w:val="22"/>
        </w:rPr>
        <w:t xml:space="preserve">, revêem-se num conjunto de – valores que o passado nos legou como características individualizantes: a multirracialidade; a capacidade intrínseca aos portugueses de se diluírem na identidade da comunidade adoptiva sem abdicarem das raízes; o idioma, na origem, a </w:t>
      </w:r>
      <w:r>
        <w:rPr>
          <w:rFonts w:cs="Arial" w:ascii="Arial" w:hAnsi="Arial"/>
          <w:i/>
          <w:sz w:val="22"/>
          <w:szCs w:val="22"/>
        </w:rPr>
        <w:t>língua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utro Civilizacional</w:t>
      </w:r>
      <w:r>
        <w:rPr>
          <w:rFonts w:cs="Arial" w:ascii="Arial" w:hAnsi="Arial"/>
          <w:sz w:val="22"/>
          <w:szCs w:val="22"/>
        </w:rPr>
        <w:t xml:space="preserve">, que será tanto mais </w:t>
      </w:r>
      <w:r>
        <w:rPr>
          <w:rFonts w:cs="Arial" w:ascii="Arial" w:hAnsi="Arial"/>
          <w:i/>
          <w:sz w:val="22"/>
          <w:szCs w:val="22"/>
        </w:rPr>
        <w:t>linha de fronteira</w:t>
      </w:r>
      <w:r>
        <w:rPr>
          <w:rFonts w:cs="Arial" w:ascii="Arial" w:hAnsi="Arial"/>
          <w:sz w:val="22"/>
          <w:szCs w:val="22"/>
        </w:rPr>
        <w:t xml:space="preserve"> com os outros que nos cercam quanto maior for a sua </w:t>
      </w:r>
      <w:r>
        <w:rPr>
          <w:rFonts w:cs="Arial" w:ascii="Arial" w:hAnsi="Arial"/>
          <w:i/>
          <w:sz w:val="22"/>
          <w:szCs w:val="22"/>
        </w:rPr>
        <w:t>habilidade</w:t>
      </w:r>
      <w:r>
        <w:rPr>
          <w:rFonts w:cs="Arial" w:ascii="Arial" w:hAnsi="Arial"/>
          <w:sz w:val="22"/>
          <w:szCs w:val="22"/>
        </w:rPr>
        <w:t xml:space="preserve"> em deixar de ser só "português"; o sentimento de um fatalismo geográfico de insularidade e periferia face aos centros e à imensidão dos nossos vizinhos, mas que actua como factor de coesão na afirmação de um sentimento do nós e dos outr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rbitragem do papa espanho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imeira partilha do Atlântico – Alcáçovas-Toledo (4-IX-1479; 6-III-1480) – à definição de um domínio marítimo mundial em Tordesilhas (7-VI-; Arévalo - 2-VII; Setúbal - 5-IX-1494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rte de Henrique IV de Castela (1454-1474) resultou numa guerra pela legitimidade na sucessão ao trono entre os partidários de D. Joana a Beltraneja e D. Afonso V, com D. Isabel a Católica, irmã de Henrique IV. Esta guerra ganhou uma dimensão ultramarina pela reivindicação de D. Isabel de Castela de direitos ao comércio na Guiné e apenas terminaria com a assinatura do Tratado de Alcáçovas (4-IX-1479) confirmado e ratificado pelo Tratado de Toledo (6-III-1480). Além das cláusulas relacionadas com a resolução do problema sucessório em Castela e da questão da soberania castelhana sobre o arquipélago das Canárias, Castela reconheceu a soberania de Portugal, além dos arquipélagos da Madeira e dos Açores, sobre todas as terras e ilhas descobertas e a descobrir, bem como a exclusividade da navegação e comércio portuguesa, «das ilhas das Canárias para baixo contra Guinea», segundo um paralelo de demarcação a partir daquelas ilh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492 o problema renovou-se, em consequência da viagem de Colombo e da descoberta do Novo Mundo. D. João II, interpretando o estipulado em Alcáçovas reclamou para Portugal a soberania sobre aquelas terras, de que resultou a ameaça de reatamento da guer</w:t>
        <w:softHyphen/>
        <w:t xml:space="preserve">ra e a arbitragem do papa Alexandre VI, que, coerente com a sua naturalidade espanhola, se inclinou em favor dos reis católicos ao promulgar em 1493 cinco bulas sucessivas de que a mais relevante é a </w:t>
      </w:r>
      <w:r>
        <w:rPr>
          <w:rFonts w:cs="Arial" w:ascii="Arial" w:hAnsi="Arial"/>
          <w:i/>
          <w:sz w:val="22"/>
          <w:szCs w:val="22"/>
        </w:rPr>
        <w:t>Inter Coetera II</w:t>
      </w:r>
      <w:r>
        <w:rPr>
          <w:rFonts w:cs="Arial" w:ascii="Arial" w:hAnsi="Arial"/>
          <w:sz w:val="22"/>
          <w:szCs w:val="22"/>
        </w:rPr>
        <w:t xml:space="preserve"> (4-V-1493) por estabelecer uma linha de demarcação traça</w:t>
        <w:softHyphen/>
        <w:t>da de pólo a pólo – "línea del polo Árctico al polo antárctico (...) que diste de Ias islas que vul</w:t>
        <w:softHyphen/>
        <w:t xml:space="preserve">garmente se llaman de los Azores o Cabo Verde cien léguas hacia occidente y mediodía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gociação entre as partes em Tordesilhas, em Marco de 1494, resultou em dois tratados independentes mas intimamente relacionados: um (o segundo) delimitando zonas de influência espanhola no reino de Fez (África do Norte) – base da ocupação de Melilla (1497) e expansão aragonesa para oriente – e concedendo aos reis católicos direitos de pesca na costa fronteira às Canárias. Outro, o primeiro, e mais importante, em que D. João II con</w:t>
        <w:softHyphen/>
        <w:t>seguiu: que a demarcação de áreas fosse efectuada, não a 100 léguas como o estabelecia a decisão papal, nem a 250 (na previsão de Colombo descobrir novas terras no decurso da sua segunda viagem) mas a 370 léguas a Ocidente de Cabo Verde, O monarca português obteve assim uma dupla vitória em termos de direito de estado: consolidou a sua estratégia para o Atlântico, salvaguardando a rota da índia para as armadas portuguesas e, no plano diplomático, logrou afastar o Papado das negociações, transformando as bulas alexandrinas, que consubstanciavam uma outorga aos reis de Espanha, na base negocial de partida para um tratado bilateral, celebrado directamente pelas partes interessadas. O Tratado de Tordesilhas representa assim, em termos internacionais, a segunda divisão do Atlântico mas segundo, a definição do contrameridiano de Tordesilhas, decorreria do conflito renascido na sequência da viagem de circum-navegação de Fernão de Magalhães (1519-1522) e da questão das Molucas (1524-152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Fernando Amorim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estre em História/História Moderna pela Faculdade de Letras da Universidade de Lisboa. Docente na U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</w:t>
      </w:r>
    </w:p>
    <w:p>
      <w:pPr>
        <w:pStyle w:val="Normal"/>
        <w:jc w:val="both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  <w:lang w:val="pt-PT"/>
        </w:rPr>
        <w:t>Alexandre, Valentim</w:t>
      </w:r>
      <w:r>
        <w:rPr>
          <w:rFonts w:cs="Arial"/>
          <w:sz w:val="18"/>
          <w:szCs w:val="18"/>
          <w:lang w:val="pt-PT"/>
        </w:rPr>
        <w:t xml:space="preserve">, «Portugal em África (1825-1974): Uma Perspectiva Global». Penélope, n.º 11. Lisboa. 1993. pp. 53-66; </w:t>
      </w:r>
    </w:p>
    <w:p>
      <w:pPr>
        <w:pStyle w:val="TextBody"/>
        <w:rPr/>
      </w:pPr>
      <w:r>
        <w:rPr>
          <w:rFonts w:cs="Arial"/>
          <w:b/>
          <w:sz w:val="18"/>
          <w:szCs w:val="18"/>
          <w:lang w:val="pt-PT"/>
        </w:rPr>
        <w:t>Barata, Maria do Rosário Themudo</w:t>
      </w:r>
      <w:r>
        <w:rPr>
          <w:rFonts w:cs="Arial"/>
          <w:sz w:val="18"/>
          <w:szCs w:val="18"/>
          <w:lang w:val="pt-PT"/>
        </w:rPr>
        <w:t xml:space="preserve">, «Estado e Monarquia em Portugal» in El Tratado de Tordesilhas y su Época – Congresso Internacional de Historia, Madrid. Sociedad V Centenário del Tratado de Tordesilhas. 1994, pp. 49-61; </w:t>
      </w:r>
    </w:p>
    <w:p>
      <w:pPr>
        <w:pStyle w:val="TextBody"/>
        <w:rPr/>
      </w:pPr>
      <w:r>
        <w:rPr>
          <w:rFonts w:cs="Arial"/>
          <w:b/>
          <w:sz w:val="18"/>
          <w:szCs w:val="18"/>
          <w:lang w:val="pt-PT"/>
        </w:rPr>
        <w:t>Barreto, Luís Filipe</w:t>
      </w:r>
      <w:r>
        <w:rPr>
          <w:rFonts w:cs="Arial"/>
          <w:sz w:val="18"/>
          <w:szCs w:val="18"/>
          <w:lang w:val="pt-PT"/>
        </w:rPr>
        <w:t>, Descobrimentos e Renascimento – Formas de ser e pensar nos séculos XV e XVI, Lisboa. INCM, 1983, p. 239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rtesão, Jaime</w:t>
      </w:r>
      <w:r>
        <w:rPr>
          <w:rFonts w:cs="Arial" w:ascii="Arial" w:hAnsi="Arial"/>
          <w:sz w:val="18"/>
          <w:szCs w:val="18"/>
        </w:rPr>
        <w:t xml:space="preserve">, História dos Descobrimentos Portugueses, vol. I, Lisboa, Círculo de Leitores. 1978. p. 6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uto, Mia</w:t>
      </w:r>
      <w:r>
        <w:rPr>
          <w:rFonts w:cs="Arial" w:ascii="Arial" w:hAnsi="Arial"/>
          <w:sz w:val="18"/>
          <w:szCs w:val="18"/>
        </w:rPr>
        <w:t xml:space="preserve">. «As perguntas respondedoras» Janus 98, anuário de relações exteriores, Lisboa, ed. PÚBLICO e U.A.L., 1997, p. 160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ias, J.S. Silva</w:t>
      </w:r>
      <w:r>
        <w:rPr>
          <w:rFonts w:cs="Arial" w:ascii="Arial" w:hAnsi="Arial"/>
          <w:sz w:val="18"/>
          <w:szCs w:val="18"/>
        </w:rPr>
        <w:t xml:space="preserve">, Os Descobrimentos e a Problemática Cultural do Século XVI, Lisboa. Ed. Presença, 1982. p. 65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inis, Pe. António Joaquim Dias</w:t>
      </w:r>
      <w:r>
        <w:rPr>
          <w:rFonts w:cs="Arial" w:ascii="Arial" w:hAnsi="Arial"/>
          <w:sz w:val="18"/>
          <w:szCs w:val="18"/>
        </w:rPr>
        <w:t xml:space="preserve">, (dir. de), Monumenta Henricina, 15 Vols. Coimbra, 1960-1975, vol. I, pp. 342-348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ernandes, Manuela Rosa Coelho Mendonça de Matos</w:t>
      </w:r>
      <w:r>
        <w:rPr>
          <w:rFonts w:cs="Arial" w:ascii="Arial" w:hAnsi="Arial"/>
          <w:sz w:val="18"/>
          <w:szCs w:val="18"/>
        </w:rPr>
        <w:t xml:space="preserve">, D. João II. Um percurso humano e político nas origens da modernidade em Portugal, Lisboa, Editorial Estampa, 199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reyre, Gilberto</w:t>
      </w:r>
      <w:r>
        <w:rPr>
          <w:rFonts w:cs="Arial" w:ascii="Arial" w:hAnsi="Arial"/>
          <w:sz w:val="18"/>
          <w:szCs w:val="18"/>
        </w:rPr>
        <w:t xml:space="preserve">, O Mundo que o Português Criou, Lisboa, 1953; O Luso e o Trópico, Sugestões em Torno dos Métodos Portugueses de Integração de Povos Autóctones e de Culturas Diferentes da Europeia Num Complexo Novo de Civilização: o Luso-Tropical, Congresso Internacional de História dos Descobrimentos. Lisboa, 196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évi-Strauss, Claude</w:t>
      </w:r>
      <w:r>
        <w:rPr>
          <w:rFonts w:cs="Arial" w:ascii="Arial" w:hAnsi="Arial"/>
          <w:sz w:val="18"/>
          <w:szCs w:val="18"/>
        </w:rPr>
        <w:t xml:space="preserve">, Raça e História, 3.ª edição, Lisboa, Ed. Presença, 1980, p. 15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Rama, C.M</w:t>
      </w:r>
      <w:r>
        <w:rPr>
          <w:rFonts w:cs="Arial" w:ascii="Arial" w:hAnsi="Arial"/>
          <w:sz w:val="18"/>
          <w:szCs w:val="18"/>
        </w:rPr>
        <w:t xml:space="preserve">., Teoria de Ia Historia (Introducción a los estúdios históricos), Buenos Aires. Editorial Nova, 1959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Ribeiro, Orlando</w:t>
      </w:r>
      <w:r>
        <w:rPr>
          <w:rFonts w:cs="Arial" w:ascii="Arial" w:hAnsi="Arial"/>
          <w:sz w:val="18"/>
          <w:szCs w:val="18"/>
        </w:rPr>
        <w:t xml:space="preserve">, Portugal, O Mediterrâneo e o Atlântico, Lisboa. Livraria Sá da Costa, 1963. pp. 147-17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ousa, D. António Caetano de</w:t>
      </w:r>
      <w:r>
        <w:rPr>
          <w:rFonts w:cs="Arial" w:ascii="Arial" w:hAnsi="Arial"/>
          <w:sz w:val="18"/>
          <w:szCs w:val="18"/>
        </w:rPr>
        <w:t xml:space="preserve">, Provas da História Genealógica da Casa Real Portuguesa, t. II. parte I, Coimbra, Atlântica-Livraria Editora, Lda., 1947. n.° 28, pp. 206-217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eríssimo Serrão, Joaquim</w:t>
      </w:r>
      <w:r>
        <w:rPr>
          <w:rFonts w:cs="Arial" w:ascii="Arial" w:hAnsi="Arial"/>
          <w:sz w:val="18"/>
          <w:szCs w:val="18"/>
        </w:rPr>
        <w:t>, História de Portugal, vol. II, A formação do estado moderno (1415-1495). 3.ª ed., Lisboa, Verbo, 1980, p. 22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8755" cy="41370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44:00Z</dcterms:created>
  <dc:creator>oraweb</dc:creator>
  <dc:description/>
  <dc:language>en-US</dc:language>
  <cp:lastModifiedBy>oraweb</cp:lastModifiedBy>
  <dcterms:modified xsi:type="dcterms:W3CDTF">2004-09-09T10:46:00Z</dcterms:modified>
  <cp:revision>6</cp:revision>
  <dc:subject/>
  <dc:title>POR FAVOR LEIA COM ATENÇÃO</dc:title>
</cp:coreProperties>
</file>