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Leituras cruzada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e-Françoise Durand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s mapas produzidos ao longo da história da humanidade são, ao mesmo tempo, a representação gráfica do mundo própria de cada época e de cada civilização e o utensílio da sua represen</w:t>
        <w:softHyphen/>
        <w:t>tação mental e da sua conceptualização. Os chineses faziam ma</w:t>
        <w:softHyphen/>
        <w:t>pas circulares e fechados do Império do Meio, ignorando o res</w:t>
        <w:softHyphen/>
        <w:t>to do mundo, que consideravam bárbaro. Os gregos desenha</w:t>
        <w:softHyphen/>
        <w:t>ram a primeira geometria imaginária que tornou concebível e identificável o espaço do Mediterrâneo e onde eles eram o cen</w:t>
        <w:softHyphen/>
        <w:t>tro e os actores principais. Os muçulmanos pensavam e repre</w:t>
        <w:softHyphen/>
        <w:t xml:space="preserve">sentavam o mundo em ângulos abertos à expansão da Umma a partir do seu centro, Bagdad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Com as grandes descobertas dos navegadores e dada a sua extraordinária projecção para além dos limites do mundo conhecido das identidades e dos espaços estabilizados, concluiu-se o traçado de um mundo esférico, me</w:t>
        <w:softHyphen/>
        <w:t>dido, identificado, calculado para se poder antecipá-lo, de al</w:t>
        <w:softHyphen/>
        <w:t xml:space="preserve">gum modo finito e desprovido de centro. 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o início dos tempos modernos até ao termo das conquis</w:t>
        <w:softHyphen/>
        <w:t>tas coloniais e à medida que se reduz a Terra Incógnita e que o Estado se difunde, o mapa muda de função e torna-se um po</w:t>
        <w:softHyphen/>
        <w:t>deroso instrumento de territorialização. Criando a imagem de referência incontestável do território estatal, reifica-o e fá-lo existir. Primeiro porque indica as fronteiras, essas linhas imagi</w:t>
        <w:softHyphen/>
        <w:t>nárias fruto de projectos políticos: linhas de inclusão, que esta</w:t>
        <w:softHyphen/>
        <w:t>belecem o espaço do monopólio da potência legítima e homogeneízam o espaço de um povo, de um território e de um po</w:t>
        <w:softHyphen/>
        <w:t>der, mas também linhas de exclusão, que expulsam o outro pa</w:t>
        <w:softHyphen/>
        <w:t>ra a alteridade absoluta. Depois porque, iconografia do Estado nacional territorial e dos seus anexos coloniais, o mapa é igual</w:t>
        <w:softHyphen/>
        <w:t>mente o instrumento do controlo estatal interno, policial, admi</w:t>
        <w:softHyphen/>
        <w:t>nistrativo e fiscal. Divide-se, traça-se, esquadrilha-se, fabrica-se e fixa-se a nomenclatura interior em nome da qual o espaço es</w:t>
        <w:softHyphen/>
        <w:t>tatal vai ser pensado, administrado, gerido, organizado. O diplo</w:t>
        <w:softHyphen/>
        <w:t>mata e o soldado são os grandes desenhadores da linha exter</w:t>
        <w:softHyphen/>
        <w:t>na, o administrador e o político os das linhas internas... enquan</w:t>
        <w:softHyphen/>
        <w:t>to os geógrafos se perdem em inventários do quadro físico e dos dados naturais, quase não se aventurando no social e fugin</w:t>
        <w:softHyphen/>
        <w:t>do ao polít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 final do século XIX, para satisfazer as necessidades de administrações de aparelhos de Estado cada vez mais estruturados e cuja recolecção estatística não pára de enriquecer, a cartografia afina os inventários demográficos, militares, econó</w:t>
        <w:softHyphen/>
        <w:t>micos, fiscais, tecnológicos, sociais, religiosos ou culturais. A diversidade interna dos territórios nacionais, ignorada no ma</w:t>
        <w:softHyphen/>
        <w:t>pa político do mundo, pode então surgir, dando a ver e permi</w:t>
        <w:softHyphen/>
        <w:t xml:space="preserve">tindo pensar as regularidades ou irregularidades espaciais dos factos económicos e societais. E a época da multiplicação dos grandes atlas nacionais, cuja existência e cujo carácter mais ou menos exaustivo reenviam para o grau de conhecimento e de domínio que estes Estados, em teoria semelhantes entre si, têm sobre os seus territórios e as suas sociedad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finalidade administrativa e de controlo acrescenta-se uma vontade didáctica. Estas monografias são o equivalente iconográfico e espacial das grandes narrativas históricas, fundadoras das identidades nacionais, de que são contemporâneas. Mas a soma dos mapas nacionais, encerrados em sistemas estatísticos e gráficos diferentes e incomparáveis entre si, não permite a mudança de escala nem uma visão apurada do mundo da eco</w:t>
        <w:softHyphen/>
        <w:t>nomia, das trocas e das sociedades. As mudanças de escala permanecem, ora limitadas ao mundo da cartografia física – rele</w:t>
        <w:softHyphen/>
        <w:t>vos, clima e hidrografia –, conformes a concepções determinis</w:t>
        <w:softHyphen/>
        <w:t>tas que ajudam a alimentar, ora às necessidades de representa</w:t>
        <w:softHyphen/>
        <w:t xml:space="preserve">ção das relações de forças, da balança de poderes entre Estados, da paz e da guerra que são os da visão geopolítica do mun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nascimento dos grandes organismos interestatais mun</w:t>
        <w:softHyphen/>
        <w:t xml:space="preserve">diais, designadamente no quadro onusiano posterior à Segunda Guerra Mundial, torna-se possível, para a maioria dos Estados, dispor de dados harmonizados e comparáveis no espaço e no tempo. Esta harmonização permite o grande desenvolvimento de uma cartografia quantitativa à escala do mundo, sobretudo em termos de critérios clássicos – poder, demografia e riquezas –, alimentando as grandes concepções dominantes da partição do mundo entre Norte e Sul, ou entre Centro e Periferia. A lógica da cartografia deste mundo inter-estatal é reforçada pelas descolonizações criadoras de novos Estados e pela intensificação da Guerra Fr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recentemente, e sobretudo desde a implementa</w:t>
        <w:softHyphen/>
        <w:t>ção de serviços estatísticos supra-nacionais, que recolhem e har</w:t>
        <w:softHyphen/>
        <w:t>monizam dados aos três níveis infra-estatal, estatal e supra-estatal (região Eurostat por exemplo), é possível emanciparmo-nos das monografias e fazer "desaparecer" as fronteiras dos Estados, pondo, assim, em evidência as regularidades e coerências territo</w:t>
        <w:softHyphen/>
        <w:t>riais transfronteiras e permitindo a visão clara de espaços inte</w:t>
        <w:softHyphen/>
        <w:t>grados e que se homogeneízam, designadamente pela redistribuição compensatória das distanciações. Mas são poucas as gran</w:t>
        <w:softHyphen/>
        <w:t>des regiões em vias de integração que, no mundo, dispõem ac</w:t>
        <w:softHyphen/>
        <w:t>tualmente deste tipo de instru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im da Guerra Fria e uma concepção, lentamente clarificada, de um mundo cada vez mais interdependente, atravessado por deslocações de pessoas, capitais, bens materiais e imateriais, in</w:t>
        <w:softHyphen/>
        <w:t>formações, modelos políticos e societários, fenómenos que ante</w:t>
        <w:softHyphen/>
        <w:t>cedem aquilo que começa a ser percebido como um "corte" his</w:t>
        <w:softHyphen/>
        <w:t>tórico maior, exigem uma cartografia diferente e profundamen</w:t>
        <w:softHyphen/>
        <w:t>te renovada. Como representar e ler este mundo tornado mais tenso entre os processos de globalização e de regionalização, fi</w:t>
        <w:softHyphen/>
        <w:t>nito, fechado, cheio, territorializado até ao extremo, descoberto em todos os sentidos, conhecido até ao infinitamente pequeno pelas imagens de satélite e pelos sistemas de informação geo</w:t>
        <w:softHyphen/>
        <w:t>gráfica, esquadrilhado pelos exaustivos olhares estatal, supra-estatal e infra-estatal, e sobre o qual dispomos de cada vez mais mapas mais exactos, mais disponíveis para pessoas que se deslocam cada vez mais? Como ordenar visualmente este exces</w:t>
        <w:softHyphen/>
        <w:t xml:space="preserve">so de informação feita de estratos que se sobrepõem uns aos outros? Como propor uma leitura, leituras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r este mundo de fluxos e de redes, que tornam cada vez mais aleatório o poder dos Estados, obriga a associar, num mesmo movimento, a análise de dois grandes tipos de funcionamento do espaço mundial: o dos territórios dos Estados e o das redes de circulação, quer dizer – obriga-nos a emanciparmo-nos da lógica cartográfica estatal e interestatal precedentes. Ver o mundo de outro modo, e de vários modos ao mesmo tempo, mudar as escalas, as projecções, os centramentos ou enquadramentos, as métricas, os dados, o questionamento, ousar inter</w:t>
        <w:softHyphen/>
        <w:t>pretar, portanto envolvermo-nos e comprometermo-nos, exige uma cartografia de autor e é bem disso que se trata aqui, cons</w:t>
        <w:softHyphen/>
        <w:t>truindo imagens didácticas simples a partir de conceitos clarifi</w:t>
        <w:softHyphen/>
        <w:t>cados. Nenhum dos mapas seguintes é mais preciso ou pertinen</w:t>
        <w:softHyphen/>
        <w:t>te que outro, e outros podem ainda, naturalmente, construir-se. São o confronto e o cruzamento destas diferentes grelhas de lei</w:t>
        <w:softHyphen/>
        <w:t>tura que permitem iniciar um enfoque da complexidade do mundo contemporâneo (ver Infografia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 longa série de escolh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car um mapa envolve uma longa série de escolhas imbricadas, que pres</w:t>
        <w:softHyphen/>
        <w:t>supõem uma análise crítica das representações dominantes ou de reflexos pu</w:t>
        <w:softHyphen/>
        <w:t>ramente ideológicos. A projecção (em que, por definição, nenhuma é mais ri</w:t>
        <w:softHyphen/>
        <w:t>gorosa do que outra, porque se trata de passar da esfera ao plano), o enqua</w:t>
        <w:softHyphen/>
        <w:t>dramento (função da questão posta ou da demonstração a fazer, e não do etnocentrismo vulgar), a escala, os destaques, a recolha e selecção dos dados (amiúde heterogéneos, como os aparelhos estatísticos nacionais, ou lacunares, ou pouco fiáveis, raramente actualizados, pouco adequados aos problemas a resolver ou, ainda, excessivamente onerosos), tomam a operação complexa. Depois, tratar estes dados, transformá-los em classes que permitam construir a legenda e diferenciar os espaços, são passos que se podem fazer segundo nu</w:t>
        <w:softHyphen/>
        <w:t>merosos métodos, estudados desde há não muito tempo e por pouca gente. En</w:t>
        <w:softHyphen/>
        <w:t>fim, a realização do mapa propriamente dito exige o domínio das regras ele</w:t>
        <w:softHyphen/>
        <w:t>mentares da semiologia gráfica, uma selecção e hierarquização dos signos em função do sentido, a transcrição da ordem ou da tipologia... e que desconfie</w:t>
        <w:softHyphen/>
        <w:t>mos dos códigos culturais das cores – tudo escolhas decisivas para a eficácia da mensagem final e para a leitura do mundo que o mapa produ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Marie-Françoise Durand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essora Agregada de Geografia. Adjunta do Director do Instituto de Estudos Políticos de Paris. Responsável pelo Atelier de Cartografia e Co-Responsável pela Cátedra Mercosu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Criado em 1994 no Instituto de Altos Estudos Políticos de Paris para apoiar o ensino das "Grandes linhas de partilha do mundo contemporâneo", o Atelier de Cartografia de Ciências Políticas desenvolve e diversifica a sua produção cartográfica sobre os processos de globalização e de regionalização. Associando toda uma rede de docentes, de investigadores e de especialistas, o Atelier trabalha para o ensino, para a imprensa, para o mundo da edição, para as administrações e empresas quer em França, quer no resto do mun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3:47:00Z</dcterms:created>
  <dc:creator>oraweb</dc:creator>
  <dc:description/>
  <dc:language>en-US</dc:language>
  <cp:lastModifiedBy>oraweb</cp:lastModifiedBy>
  <dcterms:modified xsi:type="dcterms:W3CDTF">2004-09-07T11:36:00Z</dcterms:modified>
  <cp:revision>4</cp:revision>
  <dc:subject/>
  <dc:title>POR FAVOR LEIA COM ATENÇÃO</dc:title>
</cp:coreProperties>
</file>