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incipais centros de poder político-militar, formais e informai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stema internacional está em mutação. Não apenas se alteram as relações de força entre as potências mundiais, como a própria realidade do poderio dos Estados é afectada por processos que já não se enquadram nos limites da soberania cláss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mo assim, os centros de decisão político-militar continuam a desempenhar um forte papel na cena internacional. A posse de armamento nuclear mantém uma carga real e simbólica de primeiro plano. Se as Nações Unidas consagram as potências dominantes (e podem vir a consagrar outras novas) a nível institucional, há modos informais de liderança de que o melhor exemplo é porventura o G7 (grupo das sete maiores economias mundiais - EUA, Japão, Alemanha, França, Reino Unido, Itália, Canadá), transformado em G8 para englobar o gigante rus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00:00Z</dcterms:created>
  <dc:creator>oraweb</dc:creator>
  <dc:description/>
  <dc:language>en-US</dc:language>
  <cp:lastModifiedBy>oraweb</cp:lastModifiedBy>
  <dcterms:modified xsi:type="dcterms:W3CDTF">2004-09-07T11:37:00Z</dcterms:modified>
  <cp:revision>3</cp:revision>
  <dc:subject/>
  <dc:title>POR FAVOR LEIA COM ATENÇÃO</dc:title>
</cp:coreProperties>
</file>