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incipais processos de integração económica de âmbito interestat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 *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geoeconomia aconselha-nos a visualizar o planisfério centrado 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do sistema interestatal organizam-se diversas associações económicas, de intensidade variável, ligadas entre si por acordos que formam uma malha densa de relações económi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União Europeia culmina um processo iniciado em 1957, a ASEAN (Associaç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s Nações do Sueste Asiático) existe desde 1967 e a APEC (Cooperação Económica Ásia-Pacífico) remonta a 1989. Nos anos 90 surgem a NAFTA – Acordo de Livre Comércio Norte-Americano – (em 1994), já então com um certo horizonte pan-americano (ALÇA), bem como o MERCOSUL (em 1995), o qual estabelece acordos com a UE, enquanto Estados Unidos e União Europeia ensaiam um mercado transatlân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18:00Z</dcterms:created>
  <dc:creator>oraweb</dc:creator>
  <dc:description/>
  <dc:language>en-US</dc:language>
  <cp:lastModifiedBy>oraweb</cp:lastModifiedBy>
  <dcterms:modified xsi:type="dcterms:W3CDTF">2004-09-07T11:38:00Z</dcterms:modified>
  <cp:revision>3</cp:revision>
  <dc:subject/>
  <dc:title>POR FAVOR LEIA COM ATENÇÃO</dc:title>
</cp:coreProperties>
</file>