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Novas macro-regiões, espaços motores da economia e das trocas mundiai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s linhas imaginárias que são as antigas fronteiras políticas entre Estados tendem a diluir-se graças a processos económicos transnacionaliz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vo traçado dos mapas contemporâneos deve representar as macro-regiões emergentes, consistindo em zonas de grande densidade populacional e de concentração de recursos tecnológicos e financeiros. Esboçamos aqui um ensaio, inevitavelmente incompleto, desta recente configuração dos territórios motores da economia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chada marítima, de um e de outro lado do Atlântico, continua a ser um espaço privilegiado de trocas, mas o oceano Pacífico parece disputar-lhe a primazia dos grandes intercâmbios mundiais. De qualquer modo, na Ásia-Pacífico e na América Latina afirmam-se regiões de elevado potencial, ao mesmo tempo que noutros vastos espaços se agrava a marginal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1:00Z</dcterms:created>
  <dc:creator>oraweb</dc:creator>
  <dc:description/>
  <dc:language>en-US</dc:language>
  <cp:lastModifiedBy>oraweb</cp:lastModifiedBy>
  <dcterms:modified xsi:type="dcterms:W3CDTF">2004-09-07T11:38:00Z</dcterms:modified>
  <cp:revision>3</cp:revision>
  <dc:subject/>
  <dc:title>POR FAVOR LEIA COM ATENÇÃO</dc:title>
</cp:coreProperties>
</file>