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Globalização: acesso às redes mundiais de telecomunicaçõ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highlight w:val="yellow"/>
        </w:rPr>
        <w:t>Observatório de Relações Exterior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pt-PT"/>
        </w:rPr>
      </w:pPr>
      <w:r>
        <w:rPr>
          <w:rFonts w:eastAsia="Times New Roman" w:cs="Arial"/>
          <w:sz w:val="22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rede mundial de telecomunicações representa a infra-estrutura fundamental do processo de globalização. A utilização da Internet e a abertura dos mercados nacionais de telecomunicações são dois importantes indicadores da mundialização dos fluxos comunic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6:00Z</dcterms:created>
  <dc:creator>oraweb</dc:creator>
  <dc:description/>
  <dc:language>en-US</dc:language>
  <cp:lastModifiedBy>oraweb</cp:lastModifiedBy>
  <dcterms:modified xsi:type="dcterms:W3CDTF">2004-08-09T14:41:00Z</dcterms:modified>
  <cp:revision>2</cp:revision>
  <dc:subject/>
  <dc:title>POR FAVOR LEIA COM ATENÇÃO</dc:title>
</cp:coreProperties>
</file>