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Globalização: mobilidade de populações no mundo contemporâne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Uma leitura adequada deste mapa obriga a ter em conta algumas advertências: Os fluxos de população não são rigorosamente quantificáveis, dada a inexistência de informação precisa. A distinção entre emigração por motivos políticos e por motivos económicos é difícil de estabelecer com rigor. Apesar de os fluxos intra-regionais poderem ser eventualmente mais significativos, em termos de volume, do que os inter-regionais, o mapa representa apenas estes últim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42:00Z</dcterms:created>
  <dc:creator>oraweb</dc:creator>
  <dc:description/>
  <dc:language>en-US</dc:language>
  <cp:lastModifiedBy>oraweb</cp:lastModifiedBy>
  <dcterms:modified xsi:type="dcterms:W3CDTF">2004-09-07T11:39:00Z</dcterms:modified>
  <cp:revision>4</cp:revision>
  <dc:subject/>
  <dc:title>POR FAVOR LEIA COM ATENÇÃO</dc:title>
</cp:coreProperties>
</file>