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enários no espaço ibero-americano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Nancy Gomes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o espaço ibero-americano supõe o desenvolvimento da solidariedade a três níveis: o da acção cultural, o da intervenção política e o do domínio económico.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Quanto à solidariedade no âmbito da acção cultural, desde a II Guerra Mundial que a cooperação cultural internacional exige a intervenção de uma diplomacia especializada. A chamada "diplomacia cultural" – entendida como um instrumento de política externa que os Estados vinculam ao fomento das relações culturais entre si – constitui um elemento relevante no desenvolvimento da legislação cultural internacional. 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A convicção de que a integração das diversas culturas tem grande importância histórica, contribuindo para a afirmação das identidades nacionais, tem sido reafirmada em numerosos tratados internacionais, v.g. a Declaração dos Princípios de Cooperação Cultural Internacional, produzida no âmbito da Conferência Geral da UNESCO, reunida em Paris em 1996, a Convenção Cultural Europeia, saída da reunião de Oslo de 1976, o Pacto Internacional dos Direitos Económicos, Sociais e Culturais, celebrado no quadro dos trabalhos da ONU, em 1968, a acta final da Conferência Internacional Americana, de Lima, em 1968, a Carta da OEA, o regulamento orgânico da Organização de Estados Ibero-americanos para a Educação, a Ciência e a Cultura, aprovado no Panamá em 1985, a Declaração do Convénio Andrés Bello, assinada em Puerto España em 1960, etc. 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As Cimeiras Ibero-americanas têm como pedra angular um Programa de Cooperação, regulado pelo Convénio adoptado em 1995 na Cimeira de San Carlos de Bariloche. O Convénio estabelece a forma de representação e coordenação, os requisitos dos projectos de cooperação, etc; um Manual Operativo enumera os aspectos programáticos de todas as Cimeiras realizadas, dados relativos ao financiamento, aspectos metodológicos e de procedimento dos projectos, etc. 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Os projectos de Cooperação (educação, ciência, cultura, e tecnologia) resultado das várias Cimeiras realizadas são: Televisão Educativa Ibero-americana (TEIB), Programas de Doutoramento e Direcção de Teses de Doutoramentos (Becas Mutis), Alfabetização e Educação Básica de Adultos (PRALEB), Cooperação Científica e Tecnológica (CYTED), Centro Ibero-americano de Desenvolvimento Estratégico Urbano (CIDEU), Fundo para o Desenvolvimento dos Povos Indígenas. 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Na Cimeira IBA do Porto foi decidido criar um programa de Cooperação Ibero-americana na área do cinema – o Programa Ibermedia – a ser financiado anualmente com cerca de quatro milhões de dólares, um sistema de apoio às pequenas e médias empresas, o programa Iberpime, e uma rede ibero-americana de arquivos diplomáticos. Estão a ser desenvolvidos outros projectos de cooperação.</w:t>
      </w:r>
    </w:p>
    <w:p>
      <w:pPr>
        <w:pStyle w:val="TextBody"/>
        <w:jc w:val="both"/>
        <w:rPr>
          <w:rFonts w:cs="Arial"/>
          <w:b/>
          <w:b/>
          <w:szCs w:val="22"/>
          <w:lang w:val="pt-PT"/>
        </w:rPr>
      </w:pPr>
      <w:r>
        <w:rPr>
          <w:rFonts w:cs="Arial"/>
          <w:b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olidariedade político – económ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cooperação política toma em conta a convergência de interesses na manutenção da paz e da estabilidade políticas, bem como a comunhão de valores essenciais, com particular ênfase para a democracia, para o respeito pelos Direitos do Homem e para o apego às normas e princípios do Direito Internacion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imeiras Ibero-americanas são autênticos espaços de diálogo e concertação política. A Cimeira do Porto proclamou de novo o "seu respeito e defesa dos princípios de soberania e não intervenção" e "o direito de cada povo de construir livremente, em paz, estabilidade e justiça o seu sistema político". Nesse sentido, é de destacar a oportunidade aproveitada pelos representantes do Peru e do Equador para progredir no processo conducente à conclusão da paz. A "Declaração do Porto" expressa também o apoio incondicional e a disponibilidade de cooperação das nações ibero-americanas com vista ao processo de paz na Colômbia. A "Declaração do Porto" reiterou ainda as posições anteriores de oposição à Lei Helms-Burton, causa do endurecimento do embargo comercial contra Cub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condições para a realização das várias Cimeiras têm sido extraordinariamente favoráveis: a nível político, o fim da Guerra Fria e os avanços significativos no processo de democratização que envolve uma parte da América Latina; a nível económico, a formação de grandes blocos comerciais e – como consequência da fé depositada na economia de mercado – uma propensão ao relacionamento e cooperação mútu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ua vez, a cooperação económica é reveladora de uma consciência da necessidade da gestão partilhada de interesses económicos e comerciais mútuos e da crença nos benefícios da integração como elemento potenciador das economias de escala. A cooperação dos Estados articula-se com a dos agentes económicos na procura de soluções e respostas aos desafios comun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orto, os participantes fizeram um apelo às sete potências mais industrializadas do mundo e aos organismos multilaterais para fazer face à crise financeira internacional e assim evitar a grave ameaça de uma recessão mundial. Do mesmo modo, concordaram em que é urgente que os Estados se comprometam na busca da justiça social, promovendo a equidade e o reforço da solidariedade perante os desafios e riscos que derivam da globalização ("Diplomacia da Resistência"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ções UE América Lati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âmbito comunitário, foi assumido positivamente e desde o princípio que a adesão de Espanha e Portugal implicava e implica necessariamente uma maior sensibilidade europeia em relação à América Lati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onto de partida foi a Declaração Comum de Intenções (Declaração Anexa ao Tratado de Adesão de 12 de Junho de 1985), manifestação de vontade política na qual se confirma a importância atribuída aos laços mantidos com os países da América Latina. Aí se reafirma a vontade de reforçar relações económicas, comerciais e de cooperação, bem como se assinalam alguns dos mecanismos de cooperação, e os sectores económicos e comerciais onde existem possibilidades de intensificar e reformular as relaçõ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seguida, foi publicado pelo Conselho de Ministros dos Negócios Estrangeiros da Comunidade Europeia, em 22 de Junho de 1987, um documento intitulado "Novas Orientações da União Europeia para as relações com a América Latina". As "novas orientações" estabeleceram um novo quadro conceptual e jurídico nas relações entre as duas regiões, assim como os mecanismos através dos quais se procederá ao reforço dessas relaçõ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18 de Dezembro de 1990, o Conselho de Ministros da CE aprovou o documento intitulado "Novas orientações para a cooperação com a América Latina e a Ásia na década dos 90", que trata de responder aos novos desafios nas relações entre estas duas regiões no novo cenário internacional. Além de aí consagrar o meio ambiente como um dos objectivos das acções de cooperação, também nesse documento se estabeleceu com carácter geral a chamada "cláusula democrática", dispositivo que consagra a possibilidade de que a CE limite a sua cooperação ao campo humanitário no caso de um determinado país não respeitar as regras aceites da democracia ou o primado dos Direitos do Home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arlamento Europeu tem desempenhado um papel decisivo nesta crescente atenção da UE para com a América Latina, gerando numerosas iniciativas respeitantes a essa região e actuando como impulsionador das mesmas nas outras instituições comunitárias. O seu papel manifesta-se sobretudo na defesa da democracia e dos direitos humanos, através das Resoluções sobre a América Latina e das Conferências interparlamentares, bem como no campo do impulso à cooperação para o desenvolvimento com a América Latin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je, a União Europeia possui acordos de cooperação, a nível bi ou multilateral, com todos os países e agrupamentos da América Latina. A excepção é Cuba, mas sinais de abertura auguram uma maior colaboração. Recentemente, a União tem vindo a celebrar acordos mais ambiciosos que prevêem, a prazo, o estabelecimento de zonas de livre comércio (MERCOSUL, México e Chile). Prossegue-se desde 1990 um contacto permanente com o Grupo do Rio (a próxima reunião ministerial terá lugar em Portugal no primeiro semestre do ano 2000, durante a presidência portuguesa do Conselho da UE). O relacionamento global será indubitavelmente intensificado com a realização, em Junho deste ano, da Cimeira UE-América Latina-Caraíbas, no Rio de Janei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mérica Latina surge hoje como um mercado altamente atractivo para as exportações da UE, tendo em conta que uma eventual união da Comunidade Andina e do MERCOSUL abrangerá o que hoje são 297 milhões de habitantes, com um PIB equivalente a 13% do total dos países americanos envolvidos na Área de Livre Comércio das Américas (ALCA), processo que deverá concluir-se o mais tardar no ano 200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elação ao MERCOSUL, a UE tem uma agenda definida: a criação de uma associação inter-regional que tenha por base uma cooperação política sólida, tanto em temas estritamente inter-regionais como internacionais. O acordo-quadro abrange temas como o comércio livre, a cooperação económica, particularmente para a promoção de investimentos, a cooperação técnica, a integração regional, e o reforço dos contactos entre as sociedades civis, especialmente ao nível das comunidades empresariais. A Comissão Europeia já solicitou ao Conselho um mandato para redigir a proposta de associação inter-regional. Espera-se que as negociações prossigam até à Cimeira União Europeia-América Latina-Caraíbas, no Rio de Janeiro, e é possível que seja produzida nessa ocasião uma Declaração Conjunta, onde se dê conta do ponto do acordo de associação entre a UE e o Mercosu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ugal e América Lati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ítica ibero-americana de Portugal move-se sobre um eixo que tem como referência natural a UE. O estreitamento das relações inter-regionais constitui, assim, um complemento natural do relacionamento bilateral. Com a consciência dos interesses partilhados, Portugal promoveu em 1992, na Cimeira de Guimarães, a realização do primeiro encontro entre os Ministros dos Estrangeiros da UE e do MERCOSUL, lançando as bases de uma cooperação inter-regional mais forte. E assim, no decurso da Cimeira de Madrid, em Dezembro de 1995, foi celebrado um Acordo de Cooperação Económica e Comercial entre os dois blocos, a par da assinatura de uma Declaração Comum que prevê um quadro de diálogo político entre a UE e MERCOSUL ao nível de Chefes de Estado e de Governo, Ministros e de Altos Funcionári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ugal tem procurado expandir os parâmetros existentes da relação América Latina-UE de modo a que estes possam inclusivamente abranger a área de segurança e da defesa, designadamente através de uma ligação gradual da nova OTAN ao Atlântico Su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nvestimento directo português na América Latina conheceu altíssimas taxas de crescimento no quadro dos Estados-Membros da UE, tendo Portugal sido em 1996 o sexto maior investidor europeu nesta região. Esta tendência foi reforçada em 1997 e testemunha a confiança dos operadores portugueses nas potencialidades das economias sul-american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serção de Portugal no quadro ibero-americano tem vindo a acentuar-se, quer através da participação nacional ao mais alto nível nas Cimeiras de Chefes de Estado e de Governos, quer através da integração em organismos sectoriais, nos quais se destaca em 1996 a Organização Ibero-americana de Juventude, bem como a realização, em Lisboa, do XXIII Congresso Ibero-americano de Municípi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alização da VIII Cimeira de Chefes de Estado e de Governos e da Conferência de Ministros da Juventude contribuíram indubitavelmente para este processo. No plano bilateral, o Brasil constitui uma das prioridades da política externa portuguesa. Além dos fortes laços históricos e culturais, a visita do primeiro ministro de Portugal a este país em Abril 1996, acompanhado de uma delegação de empresários e gestores, abriu um conjunto de oportunidades para um maior desenvolvimento de ligações económicas profícuas e para a concretização de project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ano de 1997 foram estabelecidas várias parcerias empresariais, garantindo o posicionamento dos investidores portugueses no processo de privatizações do Brasil, sendo as telecomunicações, o sector bancário e o turismo algumas das principais áreas de intervençã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Três cenários para o futuro da Comunidade Ibero-america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ário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profundamento das relações de cooperação político-económicas em paralelo com os avan</w:t>
        <w:softHyphen/>
        <w:t>ços em matéria de cooperação cultural no espaço ibero-americano, graças ao aproveita</w:t>
        <w:softHyphen/>
        <w:t>mento do legado histórico-cultural que lhe pertence e aos beneficies obtidos. Fundamental papel desempenhado pela sociedade civil e pelas Organizações Não Governamentai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unidade Ibero-americana como fórmula político-ideológica adoptada petos Partes pa</w:t>
        <w:softHyphen/>
        <w:t>ra melhor exprimir a solidariedade necessária perante os desafios comu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unidade Ibero-americana como factor de ordem na definição da estrutura do siste</w:t>
        <w:softHyphen/>
        <w:t>ma internacional (relações de poder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ário B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to e cauteloso processo de aproximação entre as Partes, dependente da conjuntura económica e sociopolítica interna e político-económica internacional, bem como do grau da participação da sociedade civil no process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ário C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stagnação do processo de desenvolvimento da Comunidade Ibero-americana, motivado pela falta de vontade política das Partes, nula participação da sociedade civil e desfavorável conjuntura político-económica internacion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ois cenários para as relações UE – América Lati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ário 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profundamento das relações económicas e políticas, tendo como base os Acordos reali</w:t>
        <w:softHyphen/>
        <w:t>zados nas diferentes áreas (especial atenção às relações entre a UE e o Mercosul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ário B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ta e precária evolução do processo de aproximação, dependente da definição das Polí</w:t>
        <w:softHyphen/>
        <w:t>ticas Externa e de Segurança da UE, da adopção do euro, das reformas da PAG, dos Pro</w:t>
        <w:softHyphen/>
        <w:t>gramas de Ajuda ao Desenvolvimento. Igualmente dependente das acções e decisões em matéria da política externa da potência dominante no continente americano, os EUA, res</w:t>
        <w:softHyphen/>
        <w:t>peitantes à América Latina. Também dependente da conjuntura sociopolítica (com especial interesse pelo processo de democratização) que vive a região latino-america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is cenários para o relacionamento de Portug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ário 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sificação das relações económicas e políticas entre Portugal e alguns países da Amé</w:t>
        <w:softHyphen/>
        <w:t>rica Latina, tendo em vista objectivos e interesses comuns. Reforço dos laços culturais exis</w:t>
        <w:softHyphen/>
        <w:t>tentes. Projecção da língua portuguesa a nível internacion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ário B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há evoluções no relacionamento entre Portugal e a América Latina. Mantêm-se os ní</w:t>
        <w:softHyphen/>
        <w:t>veis de compromissos alcançados, independentemente da conjuntura política e económica que viva o país. As prioridades na política externa portuguesa passam a ser ditadas por uma autoridade supranacion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Nancy Gomes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a em Relações Internacionais pela Universidade Central da Venezuela. Mestre em Relações Internacionais pelo ISCSP. Docente na U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6:17:00Z</dcterms:created>
  <dc:creator>oraweb</dc:creator>
  <dc:description/>
  <dc:language>en-US</dc:language>
  <cp:lastModifiedBy>oraweb</cp:lastModifiedBy>
  <dcterms:modified xsi:type="dcterms:W3CDTF">2004-09-10T12:28:00Z</dcterms:modified>
  <cp:revision>8</cp:revision>
  <dc:subject/>
  <dc:title>POR FAVOR LEIA COM ATENÇÃO</dc:title>
</cp:coreProperties>
</file>