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estratégia de Portugal para Macau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Heitor Romana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Janus 99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ssinatura da Declaração Conjunta Luso Chinesa, a 13 de Abril de 1987, marcou o início do processo de transição de Macau, que culminará com a constituição da Região Administrativa de Macau a 20 de Dezembro de 1999. Depois da transferência de Hong Kong, Macau será o segundo laboratório político de experimentação do princípio "Um País, Dois Sistemas", gizado por Deng Xiao Ping, tendo por escopo a reunificação da China, que tem por fim último o retorno de Taiwan – o principal vértice do triângulo dessa reunificaçã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ransição de Macau ocorre numa conjuntura internacional marcada por grandes transformações geopolíticas, geoeconómicas e geoculturais entre as quais sobressaem: a multipolarização política e económica; a globalização, assente em vastas redes e fluxos de informação e tecnológicos; a emergência de novos espaços de comércio transnacional e de micro-regiões de elevado dinamismo económico; aumento da importância das variáveis étnica e cultural no desenvolvimento das relações internacionai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al e a R.P. da China passam, também, por reajustamentos no seu posicionamento global e regional, constituindo, a escalas diferentes, peças importantes no desenhar do sistema mundial que se projecta para o século XX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osso país, uma pequena potência, mas com capacidade de influência na arquitectura europeia, e detendo um papel insubstituível na geocultura da lusofonia, surge no limiar do terceiro milénio como a última potência administrante dum território asiático, tendo mantido ao longo de quatrocentos anos uma intervenção no sul da China que constitui uma mais-valia estratégica ún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.P. da China prossegue a política de reformas económicas e de abertura ao exterior, colocando-se no quadro do sistema multipolar como um Estado director regional, potencialmente global, que procura captar a confiança da comunidade internacional, quer através da "diplomacia económica", quer através dum maior protagonismo nas instâncias mundiais. A transferência da administração de Macau ocorre, pois, num quadro de interesses, de Portugal e da R. P. da China, para o qual concorrem factores de ordem endógena, respeitantes a princípios, valores e símbolos que formam a sua matriz política e civilizacional, e factores de ordem exógena, de natureza conjuntural ou sistémica, que se reflectem nos objectivos que cada Estado prossegue para Maca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-se que, para Portugal, o cumprimento da Declaração Conjunta implica a existência e continuidade de um corpo de instituições, princípios e normas que constituem elementos estruturantes das culturas política e jurídica portuguesa, e de um conjunto de valores que caracterizam as sociedades avançadas, tais como um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nomia livre e aberta, e um sistema social plural. A salvaguarda das características sociológicas e antropológicas basilares da identidade de Macau, que tem especial expressão na comunidade macaense e no património histórico e religioso, é outro eixo de uma ideia para Macau que tem por pano de fundo a percepção que, no contexto da China, as vantagens de Macau assentam na sua especificidade dentro do todo; será essa a virtude do "segundo" sistema. Autonomia e identidade são factores estratégicos da orientação portuguesa para Macau, no período de transição, que podemos designar por factores "institucionais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além destes factores, existe, ainda, aquilo que designamos por factor "operacional", relacionado com o papel funcional que Macau pode desempenhar, quer no contexto regional onde está inserido, quer no contexto das relações da China com a Europa. Acrescenta-se, assim, à autonomia e à identidade, a funcionalidade de Macau. Estes três factores interagem de uma forma sistémica, onde o todo que estrutura a dinâmica sócio-política, económica e cultural de Macau, não resulta do somatório daqueles factores, mas antes da sua relação integrada, e onde a alteração num dos factores implica mudanças no equilíbrio do todo. A funcionalidade de Macau delimitada pelas suas características e condição de micro-território é definida a partir da sua capacidade em se integrar em redes globais e em aproveitar sinergias tecno-económicas regionai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perspectiva o território possui boas potencialidades, tendo em conta que: o seu ponto de viragem para a modernização económica ocorre na década de 90, coincidindo com a fase de expansão do fenómeno da globalização; constitui um dos vértices de crescimento do Delta do Rio das Pérolas; detém uma posição própria do grande espaço étnico-económico chinês emergente – a "Grande China" – e possui condições para actuar como charneira nas relações U.E. – China. Num exercício sumário de sistematização, consideramos que na última década a administração de Macau tem desenvolvido a componente da funcionalidade, utilizando um conjunto de instrumentos operativos (ver Informação Complementar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m síntese, Portugal, através do Governo de Macau, tem conduzido, na década de 90 uma estratégia assente no sistema identidade – funcionalidade – autonomia, visando, por um lado, a consolidação de princípios fundamentais ao efectivo cumprimento da Declaração Conjunta e, por outro lado, criar condições de sustentação de um modelo próprio de desenvolvimento de Macau, de forma a que a criação da Região Administrativa Especial de Macau não conduza a situações de descontinuidade ou de anomia sócio-polític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ug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Cs w:val="22"/>
          <w:lang w:val="pt-PT"/>
        </w:rPr>
        <w:t>Preservar a realidade e a identidade sociocultural de Macau, num quadro de um sistema político de matriz democráti</w:t>
        <w:softHyphen/>
        <w:t>ca e num sistema judicial de raiz portu</w:t>
        <w:softHyphen/>
        <w:t>guesa; assegurar a autonomia do mode</w:t>
        <w:softHyphen/>
        <w:t>lo económico de mercado; optimizar a condição de espaço euro-asiático; apos</w:t>
        <w:softHyphen/>
        <w:t>tar na continuidade da estrutura burocrático- administrativa; garantir a autono</w:t>
        <w:softHyphen/>
        <w:t>mia das instituições e do funcionamento da sociedade civil; criar condições para o reforço da permanência da população de ascendência portugue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ública Popular da Chi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retizar o princípio "Um País, Dois Sistemas"; provar a Taiwan as virtudes do princípio; granjear a confiança da comunidade internacional; utilizar Macau na estratégia de abertura ao exterior; optimizar sinergias regionai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componente da funcionalidade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v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nsolidar mecanismos de economia de mercado; modernização do tecido empresarial; apos</w:t>
        <w:softHyphen/>
        <w:t>ta na terciarização; internacionalização; complementaridade regional; estreitar relações com a U.E; modernizar infra-estruturas de transportes e comunicações; aperfeiçoar recursos hu</w:t>
        <w:softHyphen/>
        <w:t>manos; formar uma massa critica; aumentar fluxos turístic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mentos operativ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egislação facilitadora da actividade económica; criação de pólos de desenvolvimento tecnoló</w:t>
        <w:softHyphen/>
        <w:t>gico; criação de condições para a deslocalização de serviços de Hong Kong para Macau; ae</w:t>
        <w:softHyphen/>
        <w:t>roporto internacional; construção de rede de vias de comunicação com a R.P.C; Telecomu</w:t>
        <w:softHyphen/>
        <w:t>nicações avançadas; front-office de empresas Chinesas; acordo de cooperação com a U.E; centro de divulgação regional do Euro; Universidade de Macau, Instituto Politécnico, I.F.T, – Instituto de Formação Turística, C.P.T.T.M. – Centro de Produtividade e Transferência Tecnológica, I.P.I.M. – Instituto de Promoção do Investimento; turismo complementar ao jogo, cultural e históric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Heitor Romana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stre e Doutorando em Ciência Política no ISCSP. Investigador do Instituto do Oriente. Docente do Mestrado em Relações Internacionais no ISCSP (Área Ásia/Pacífico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857750" cy="20764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857750" cy="12763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857750" cy="18954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143500" cy="18573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762500" cy="52387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286250" cy="67913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20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8:24:00Z</dcterms:created>
  <dc:creator>oraweb</dc:creator>
  <dc:description/>
  <dc:language>en-US</dc:language>
  <cp:lastModifiedBy>oraweb</cp:lastModifiedBy>
  <dcterms:modified xsi:type="dcterms:W3CDTF">2004-09-15T16:29:00Z</dcterms:modified>
  <cp:revision>8</cp:revision>
  <dc:subject/>
  <dc:title>POR FAVOR LEIA COM ATENÇÃO</dc:title>
</cp:coreProperties>
</file>