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economia portuguesa e a transição para a moeda únic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rancisco Men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dopção do euro como moeda única oficial para todo o espaço da zona euro (UE 11) é um evento do maior significado político e económico, representando um marco decisivo no processo de integração e na própria história da Europa contemporânea. Embora a UEM possa ser perspectivada como o corolário natural do Mercado Comum, traduz um passo qualitativo de enormes proporções no aprofundamento da integração europeia. Por outro lado, dada a impossibilidade de prever todas as suas consequências futuras, a unificação monetária representa igualmente um verdadeiro salto em terreno desconhecido para o qual não existem antecedentes a proporcionar orientação seg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ndo em conta a complexidade do projecto, os objectivos em vista e as grandes diferenças estruturais entre as economias do "núcleo duro" do centro da UE (de influência alemã) e as economias periféricas do sul (Itália, Espanha, Portugal, Grécia e, também, a Irlanda), que as afastava significativamente do conceito de uma zona monetária óptima ou, no mínimo, viável, o Tratado da União Europeia perspectivou a realização da UEM de forma gradual em três fases. A primeira decorreu entre 1 de Julho de 1990 e 31 de Dezembro de 1993 e respeitou basicamente ao reforço da coordenação das políticas económicas e monetárias entre os EM e à liberalização dos movimentos de capitais no espaço europeu. Na segunda fase, que terminou em 31 de Dezembro de 1998, intensificou-se a convergência das economias dos EM, nomeadamente nos domínios da inflação, das taxas de juro de longo prazo, da disciplina orçamental e da estabilidade cambial, através do cumprimento dos critérios de converg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sde a adesão à CEE, em Janeiro de 1986, iniciou-se em Portugal uma mudança gradual de regime económico, orientado para a estabilidade macroeconómica. Essa evolução viria a intensificar-se ao longo da década de 90, num processo de convergência real e nominal, nem sempre linear, sendo a preparação da economia portuguesa para a UEM uma opção estratégica da política económica nacional. São inegáveis os progressos registados na economia portuguesa nos últimos 10 anos (em especial ao nível das infra-estruturas) embora a eficiência e a competitividade da generalidade das empresas portuguesas estejam ainda a grande distância da média das empresas da UE. </w:t>
      </w:r>
    </w:p>
    <w:p>
      <w:pPr>
        <w:pStyle w:val="Normal"/>
        <w:widowControl w:val="false"/>
        <w:autoSpaceDE w:val="false"/>
        <w:jc w:val="both"/>
        <w:rPr>
          <w:rFonts w:ascii="Arial" w:hAnsi="Arial" w:cs="Arial"/>
          <w:sz w:val="22"/>
          <w:szCs w:val="22"/>
        </w:rPr>
      </w:pPr>
      <w:r>
        <w:rPr>
          <w:rFonts w:cs="Arial" w:ascii="Arial" w:hAnsi="Arial"/>
          <w:sz w:val="22"/>
          <w:szCs w:val="22"/>
        </w:rPr>
        <w:t xml:space="preserve">Em resultado da acção conjugada de políticas macroeconómicas e estruturais, de um enquadramento externo geralmente favorável e de um significativo auxílio financeiro da UE, através dos fundos estruturais e do Fundo de Coesão - e apesar das consequências da recessão europeia de 1992-93 - o PIB </w:t>
      </w:r>
      <w:r>
        <w:rPr>
          <w:rFonts w:cs="Arial" w:ascii="Arial" w:hAnsi="Arial"/>
          <w:i/>
          <w:sz w:val="22"/>
          <w:szCs w:val="22"/>
        </w:rPr>
        <w:t>per capita</w:t>
      </w:r>
      <w:r>
        <w:rPr>
          <w:rFonts w:cs="Arial" w:ascii="Arial" w:hAnsi="Arial"/>
          <w:sz w:val="22"/>
          <w:szCs w:val="22"/>
        </w:rPr>
        <w:t xml:space="preserve"> que, em 1985, era ainda da ordem de 50 % da média comunitária, ascendeu a cerca de 70 % no final da década de 9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foi em matéria de convergência nominal que ocorreram os progressos mais notáveis, permitindo que Portugal viesse a cumprir os critérios de convergência e a integrar o núcleo inicial da moeda única (ver caixa). Este esforço de convergência nominal não deixou de ter os seus custos, em termos de crescimento económico e de empregos sacrificados, mais visíveis no período 1991-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dopção do euro permitirá a eliminação do risco cambial e dos custos de conversão nas transacções com o exterior liquidadas nessa moeda. Esse benefício será particularmente significativo para Portugal tendo em conta o elevado grau de abertura da economia ao exterior e o grande peso do comércio intracomunitário nas trocas comerciais externas (cerca de 80 %). </w:t>
      </w:r>
    </w:p>
    <w:p>
      <w:pPr>
        <w:pStyle w:val="Normal"/>
        <w:widowControl w:val="false"/>
        <w:autoSpaceDE w:val="false"/>
        <w:jc w:val="both"/>
        <w:rPr>
          <w:rFonts w:ascii="Arial" w:hAnsi="Arial" w:cs="Arial"/>
          <w:sz w:val="22"/>
          <w:szCs w:val="22"/>
        </w:rPr>
      </w:pPr>
      <w:r>
        <w:rPr>
          <w:rFonts w:cs="Arial" w:ascii="Arial" w:hAnsi="Arial"/>
          <w:sz w:val="22"/>
          <w:szCs w:val="22"/>
        </w:rPr>
        <w:t xml:space="preserve">Um dos maiores benefícios para Portugal deverá advir da condução da política monetária única a definir pelo Banco Central Europeu (BCE). O BCE gozará de elevada independência e terá como objectivo final prioritário a estabilidade de preços na área do euro. A definição da política cambial da UE11 caberá ao Conselho de Ministros das Finanças (Ecofin), mas a sua execução será da competência do B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ctuação do BCE deverá proporcionar um ambiente sustentado de reduzida inflação e, consequentemente, de baixas taxas de juro, a curto e a longo prazos, induzindo uma acumulação mais rápida do capital público, do capital humano e do capital privado, favorável, assim, à expansão do investimento produtivo e ao aumento do produto </w:t>
      </w:r>
      <w:r>
        <w:rPr>
          <w:rFonts w:cs="Arial" w:ascii="Arial" w:hAnsi="Arial"/>
          <w:i/>
          <w:sz w:val="22"/>
          <w:szCs w:val="22"/>
        </w:rPr>
        <w:t>per capita</w:t>
      </w:r>
      <w:r>
        <w:rPr>
          <w:rFonts w:cs="Arial" w:ascii="Arial" w:hAnsi="Arial"/>
          <w:sz w:val="22"/>
          <w:szCs w:val="22"/>
        </w:rPr>
        <w:t xml:space="preserve">. Do lado da procura, o baixo nível das taxas de juro contribui para uma dinâmica de crescimento da procura interna no curto/médio prazos através da redução das restrições de liquidez das famílias e dos custos financeiros das empres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não participação no grupo inicial da UEM não só tornaria inglório todo o esforço e custos anteriores, como diminuiria a credibilidade da economia portuguesa, originando maior instabilidade financeira e cambial e aumento do prémio de risco, conduzindo a um nível mais alto de taxas de juro. Do mesmo modo, a inclusão de Portugal no conjunto dos EM fundadores do euro, além de reforçar a resistência da economia portuguesa aos efeitos da turbulência financeira e cambial associada às crises que vêm assolando os mercados financeiros mundiais, possibilita que o país participe no centro das grandes decisões evitando, assim, o perigo de aumentar a sua perifericidade político-económ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tegração europeia funciona também como um estímulo à modernização da economia e à tão necessária mudança de mentalidades dos agentes económicos e sociais, essencial ao reforço da competitividade da economia portuguesa. Quanto aos custos, os mais importantes resultam da perda de autonomia da política monetário-cambial nacional, como instrumento de regulação macroeconómica interna. </w:t>
      </w:r>
    </w:p>
    <w:p>
      <w:pPr>
        <w:pStyle w:val="Normal"/>
        <w:widowControl w:val="false"/>
        <w:autoSpaceDE w:val="false"/>
        <w:jc w:val="both"/>
        <w:rPr>
          <w:rFonts w:ascii="Arial" w:hAnsi="Arial" w:cs="Arial"/>
          <w:sz w:val="22"/>
          <w:szCs w:val="22"/>
        </w:rPr>
      </w:pPr>
      <w:r>
        <w:rPr>
          <w:rFonts w:cs="Arial" w:ascii="Arial" w:hAnsi="Arial"/>
          <w:sz w:val="22"/>
          <w:szCs w:val="22"/>
        </w:rPr>
        <w:t>Com efeito, a condução de uma política monetária única – definida pelo BCE para todo o espaço do euro e basicamente orientada para a estabilidade dos preços – significa que eventuais problemas específicos que venham a afectar a economia portuguesa (recessão económica, aumento do diferencial da inflação face à média comunitária, agravamento da competitividade-preço, choques económicos adversos, etc.) já não poderão ser tratados através de variações das taxas de juro e de câmb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á quem minimize esses riscos, argumentando que a anterior margem de manobra no domínio monetário-cambial era já muito limitada desde a adesão do escudo ao mecanismo de taxas de câmbio do Sistema Monetário Europeu (SME) e da completa liberalização dos movimentos de capitais e que, por outro lado, a desvalorização cambial não é eficaz, fortalecendo as expectativas inflacioni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vém, porém, não esquecer que o conceito de estabilidade cambial do SME – com uma larga amplitude de variação a permitir realinhamentos cambiais – é muito diferente do regime de moeda única da UEM e que a desvalorização cambial tem provado ser um instrumento de ajustamento relativamente apropriado em certos casos concretos no passado. Embora o avanço na integração europeia deva contribuir para reduzir as possibilidades de ocorrência de choques assimétricos, as fragilidades e vulnerabilidade ainda existentes no aparelho produtivo nacional não permitem afastar completamente essa eventualidade. </w:t>
      </w:r>
    </w:p>
    <w:p>
      <w:pPr>
        <w:pStyle w:val="Normal"/>
        <w:widowControl w:val="false"/>
        <w:autoSpaceDE w:val="false"/>
        <w:jc w:val="both"/>
        <w:rPr>
          <w:rFonts w:ascii="Arial" w:hAnsi="Arial" w:cs="Arial"/>
          <w:sz w:val="22"/>
          <w:szCs w:val="22"/>
        </w:rPr>
      </w:pPr>
      <w:r>
        <w:rPr>
          <w:rFonts w:cs="Arial" w:ascii="Arial" w:hAnsi="Arial"/>
          <w:sz w:val="22"/>
          <w:szCs w:val="22"/>
        </w:rPr>
        <w:t xml:space="preserve">De facto, Portugal ainda evidencia um peso do comércio inter-industrial nitidamente superior à média comunitária, com forte especialização em produtos mais vulneráveis à acrescida concorrência de países com custos unitários de trabalho mais baixos, o que pode tornar os choques menos uniformes nos seus efeitos. Essas assimetrias podem igualmente ser intensificadas pelas diferenças nos mecanismos de transmissão da política monetá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largamento e a abertura da UE aos países da Europa Central e de Leste (PECO), actualmente em processo de negociação (que se antevê difícil e moroso), constitui outro grande desafio que a economia portuguesa terá de enfrentar no futuro próximo. </w:t>
      </w:r>
    </w:p>
    <w:p>
      <w:pPr>
        <w:pStyle w:val="Normal"/>
        <w:widowControl w:val="false"/>
        <w:autoSpaceDE w:val="false"/>
        <w:jc w:val="both"/>
        <w:rPr>
          <w:rFonts w:ascii="Arial" w:hAnsi="Arial" w:cs="Arial"/>
          <w:sz w:val="22"/>
          <w:szCs w:val="22"/>
        </w:rPr>
      </w:pPr>
      <w:r>
        <w:rPr>
          <w:rFonts w:cs="Arial" w:ascii="Arial" w:hAnsi="Arial"/>
          <w:sz w:val="22"/>
          <w:szCs w:val="22"/>
        </w:rPr>
        <w:t xml:space="preserve">É de prever o aumento da concorrência dos PECO com especialização sectorial semelhante à de Portugal (têxteis, vestuário e calçado), mas com níveis salariais acentuadamente mais baixos. Essa situação poderá ser ainda agravada com a gradual liberalização do comércio mundial, nomeadamente no sector dos têxte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os PECO são também concorrentes com Portugal na atracção do investimento externo e, principalmente, na captação dos fundos estruturais comunitários, por terem enormes atrasos em matéria de infraestruturas. Com efeito, a situação actual (Janeiro-99) do debate relativamente ao futuro quadro orçamental da UE – a Agenda 2000 – indicia que Portugal pode vir a ser grandemente penalizado na repartição de fundos no âmbito do Quadro Comunitário de Apoio (QCA III), a vigorar entre 2000 e 2006, em resultado conjugado do aumento dos candidatos e da "avareza" dos países ricos da UE (em particular da Alemanha), que pretendem reduzir a sua contribui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lançamento do euro ocorreu num ambiente de nítida deterioração do enquadramento macroeconómico internacional. A recessão no Japão continua a condicionar negativamente os países asiáticos, a Rússia está mergulhada em profunda crise económica e financeira (de consequências imprevisíveis) e os efeitos de contágio transmitiram-se à economia brasileira existindo o perigo de alastramento a outros mercados emergentes da América Latina. Essa situação tem ocasionado revisões em baixa das projecções de crescimento da economia mundial, prevendo-se desaceleração das economias da UE (com particular relevo para a Alemanha e a França) em 1999, com ligeira recuperação em 2000. Prevê-se, assim, o abrandamento do crescimento da economia portuguesa no triénio 1999-2001 para um valor médio pouco acima de 3 % (inferior aos 4 % em 1997-98), mas ainda superior ao crescimento médio previsto para a UE1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figurando-se pouco provável, não será, porém, completamente de excluir um cenário mais pessimista – no contexto de um agravamento da crise financeira internacional – a originar quebras mais pronunciadas no produto da UE e, consequentemente, de Portugal em 1999 e 2000.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Processo Desinflacionista da Década de 90: Uma História de Suces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á seis ou cinco anos atrás, poucos analistas, portugueses ou estrangeiros, estariam dispos</w:t>
        <w:softHyphen/>
        <w:t>tos a apostar que Portugal viria a integrar o conjunto de países fundadores da área do euro (UE11). Com efeito, em 1990 a inflação média anual em Portugal ainda era superior a 13 %, os diferenciais das taxas de juro em relação à média da U.E. eram muito elevados e os indica</w:t>
        <w:softHyphen/>
        <w:t>dores de sustentabilidade das finanças públicas (avaliados pelos indicadores do peso do défi</w:t>
        <w:softHyphen/>
        <w:t xml:space="preserve">ce e da dívida pública no produto) apresentavam valores bastante desfavoráveis. </w:t>
      </w:r>
    </w:p>
    <w:p>
      <w:pPr>
        <w:pStyle w:val="Normal"/>
        <w:widowControl w:val="false"/>
        <w:autoSpaceDE w:val="false"/>
        <w:jc w:val="both"/>
        <w:rPr>
          <w:rFonts w:ascii="Arial" w:hAnsi="Arial" w:cs="Arial"/>
          <w:sz w:val="22"/>
          <w:szCs w:val="22"/>
        </w:rPr>
      </w:pPr>
      <w:r>
        <w:rPr>
          <w:rFonts w:cs="Arial" w:ascii="Arial" w:hAnsi="Arial"/>
          <w:sz w:val="22"/>
          <w:szCs w:val="22"/>
        </w:rPr>
        <w:t>A partir de 1990, a convergência da taxa de inflação para a média comunitária processou-se de forma ininterrupta até Fevereiro de 1999. Entre Dezembro de 1990 e Fevereiro de 1999, a taxa de inflação média reduziu-se em 11,3 p.p.. Tomando como referência o índice de Preços no Consumidor Harmonizado (IPCH) - mais indicado para comparações internacionais - a inflação média atingiu pela primeira vez um nível inferior a 2 % em Dezembro de 1997 (1,9%) valor já compatível com a estabilidade dos preços, segundo o critério do BCE, e muito próxi</w:t>
        <w:softHyphen/>
        <w:t>mo da média comunitária. Para o êxito desta política, foi decisiva a opção da estabilidade cambial do escudo como ob</w:t>
        <w:softHyphen/>
        <w:t>jectivo intermédio da política monetária. A política de luta contra a inflação contou também com uma elevada flexibilidade dos salários nominais e com o apoio de um ambiente global favorável, com especial relevo para a redução dos preços internacionais das matérias-primas e da energia e a desaceleração geral da inflação nos países industrializados, em particular na 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98, verificou-se um aumento da inflação, subindo a taxa média do IPCH de 1,8 % em Ja</w:t>
        <w:softHyphen/>
        <w:t>neiro para 2,3 % em Dezembro, elevando, assim, o diferencial face à média da UE11 para cer</w:t>
        <w:softHyphen/>
        <w:t>ca de 1,0 p.p. (1,6 p.p. em variação homóloga). Este agravamento (mais nítido no comporta</w:t>
        <w:softHyphen/>
        <w:t xml:space="preserve">mento dos bens transaccionáveis alimentares) está associado à depreciação do escudo em 1997 e início de 1998, ao dinamismo da procura interna e à realização da Expo98. </w:t>
      </w:r>
    </w:p>
    <w:p>
      <w:pPr>
        <w:pStyle w:val="Normal"/>
        <w:widowControl w:val="false"/>
        <w:autoSpaceDE w:val="false"/>
        <w:jc w:val="both"/>
        <w:rPr/>
      </w:pPr>
      <w:r>
        <w:rPr>
          <w:rFonts w:cs="Arial" w:ascii="Arial" w:hAnsi="Arial"/>
          <w:sz w:val="22"/>
          <w:szCs w:val="22"/>
        </w:rPr>
        <w:t>No novo contexto da política monetária única para todo o espaço do euro, é evidente que já não há lugar à utilização de medidas de política monetária dirigidas especificamente à infla</w:t>
        <w:softHyphen/>
        <w:t>ção em Portugal, tanto mais que o seu peso relativo no conjunto da UE11 é pouco represen</w:t>
        <w:softHyphen/>
        <w:t>tativo (cerca de 2 %). Elevados diferenciais de inflação em relação à média da UE11 irão, po</w:t>
        <w:softHyphen/>
        <w:t>rém, levantar problemas de competitividade às empresas portuguesas. O esperado abranda</w:t>
        <w:softHyphen/>
        <w:t>mento da economia portuguesa em 1999 deverá contribuir para atenuar as pressões inflacio</w:t>
        <w:softHyphen/>
        <w:t>nistas, sendo, no entanto, natural que Portugal continue a evidenciar uma inflação ligeira</w:t>
        <w:softHyphen/>
        <w:t>mente superior à média da UE11, essencialmente relacionada com o comportamento dos pre</w:t>
        <w:softHyphen/>
        <w:t>ços dos bens não transaccionáveis, como consequência do processo de convergência re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Francisco Mendes    </w:t>
      </w:r>
    </w:p>
    <w:p>
      <w:pPr>
        <w:pStyle w:val="Normal"/>
        <w:jc w:val="both"/>
        <w:rPr>
          <w:rFonts w:ascii="Arial" w:hAnsi="Arial" w:cs="Arial"/>
          <w:sz w:val="18"/>
          <w:szCs w:val="18"/>
        </w:rPr>
      </w:pPr>
      <w:r>
        <w:rPr>
          <w:rFonts w:cs="Arial" w:ascii="Arial" w:hAnsi="Arial"/>
          <w:sz w:val="18"/>
          <w:szCs w:val="18"/>
        </w:rPr>
        <w:t>Licenciado em Organização e Gestão de Empresas pelo ISCTE.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53:00Z</dcterms:created>
  <dc:creator>oraweb</dc:creator>
  <dc:description/>
  <dc:language>en-US</dc:language>
  <cp:lastModifiedBy>oraweb</cp:lastModifiedBy>
  <dcterms:modified xsi:type="dcterms:W3CDTF">2004-08-12T12:26:00Z</dcterms:modified>
  <cp:revision>2</cp:revision>
  <dc:subject/>
  <dc:title>POR FAVOR LEIA COM ATENÇÃO</dc:title>
</cp:coreProperties>
</file>