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Crescimento e convergência real: que perspectivas?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nuel Farto, Henrique Morais, Pedro Pinto e Paulo Soares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99-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de convergência nominal que permitiu a Portugal fazer parte do grupo dos países "criadores" da moeda única constituiu um inegável sucesso das políticas económicas recentes e da própria economia portuguesa. Este sucesso não deve, contudo, inebriar-nos, criando um espírito de auto-satisfação que subestime o caminho a percorrer e desmobilize esforços para alcançar os objectivos muito mais fundamentais da convergência real e do desenvolvimento. O propósito do presente trabalho é o de delimitar as prováveis balizas de crescimento da economia portuguesa num futuro próximo, visualizando o espaço a percorrer e o trabalho a realizar e fornecer referências para a definição dos objectivos e avaliação das </w:t>
      </w:r>
      <w:r>
        <w:rPr>
          <w:rFonts w:cs="Arial" w:ascii="Arial" w:hAnsi="Arial"/>
          <w:i/>
          <w:sz w:val="22"/>
          <w:szCs w:val="22"/>
        </w:rPr>
        <w:t>performances</w:t>
      </w:r>
      <w:r>
        <w:rPr>
          <w:rFonts w:cs="Arial" w:ascii="Arial" w:hAnsi="Arial"/>
          <w:sz w:val="22"/>
          <w:szCs w:val="22"/>
        </w:rPr>
        <w:t xml:space="preserve"> realizadas pela economia portugue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guns factos estilizad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nda metade do século XX constituiu um período de significativa recuperação económica de Portugal, observável em muitos aspectos da nossa vida económica e social, designadamente nos ritmos de crescimento do produto e do produto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>. Note-se que ao longo do período de 1954 a 1997 o Produto Interno Bruto aumentou, em termos reais, à taxa média anual de 4,6%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nvestimento registou um comportamento mais diferenciado, embora tenha evidenciado um ritmo de crescimento anual significativo (4,4%). Simultaneamente o consumo tanto privado como público seguiu igualmente uma tendência crescente. O consumo privado revelou um crescimento médio anual de 2,9% no período referido, enquanto o consumo público aumentou cerca de 5,4%. Conclui-se, deste modo, que os gastos públicos têm vindo a assumir um peso cada vez mais significativo na economia portugu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mprego registou entre 1953 e 1997 uma taxa de crescimento anual na ordem dos 0,7%, enquanto no mesmo período se observou um progressivo aumento da população desempregada, traduzida por uma taxa média anual de crescimento de 2,9%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ós-guerra é possível distinguir três períodos de referência em termos de crescimento do PIB, tendo em atenção igualmente a evolução da moeda e dos preç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imeiro, que se prolonga do pós-guerra até 1973, foi caracterizado por um forte crescimento, em particular para o fim do período com o início da guerra colonial e o aumento da abertura ao exterior da economia, atingindo-se entre 53 e 73 uma taxa média anual de crescimento de 5,8%, claramente acima dos países desenvolvid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evolução do nível dos preços em Portugal, verificou-se nos anos 50 uma inflação quase residual, com valores inferiores a 2%, excepção feita a 1955.0 início da guerra colonial e a abertura da economia portuguesa ao exterior conduziram na década seguinte a um gradual aumento dos preços, com a inflação a atingir 8,8% em 1972.0 escudo, no período 1950-70 é marcado pela estabilidade absoluta, cotando-se relativamente ao dólar sempre na banda dos 28 escudos em termos de média anu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eríodo 1948/73 a Balança de Transacções Correntes (BTC) em Portugal evidenciou algum equilíbrio, traduzido em défices mínimos até 1964, após o que passou a apresentar ligeiros saldos positivos. Entre 1948 e 1973 constatou-se um saldo médio de aproximadamente 1,8% do Produto Interno Bruto (PIB). A Balança de Mercadorias tem aliás evidenciado constantes desequilíbrios, embora até 1973 os défices fossem pouco significativ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eríodo de 1953-73, verificou-se a maior taxa de crescimento do emprego (0,9%) o que, conjugado com outros factores, levou à diminuição do desemprego. O segundo período, de 74 a 84, foi marcado por um ritmo de crescimento mais lento, influenciado por razões de carácter extra-económico (instabilidade política e descolonização entre outros) por grandes alterações nas estruturas económicas, por duas crises económicas internacionais e pelas políticas restritivas para controlo da BTC do fim do perío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e modo, a taxa de crescimento média anual do PIB não terá ultrapassado 3,1%. Apesar disso, entre o pós-guerra e a nossa entrada para a CEE, apenas três países ultrapassaram Portugal em termos de rendimento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>, enquanto o nosso país terá ultrapassado cerca de duas dezenas de paí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rise petrolífera de 73, a instabilidade económica aliada à revolução de Abril de 74 e a política de revalorização do dólar seguida pela administração americana no final da década empurraram a inflação para valores superiores a 20%, e nem os Planos de Estabilização do FMI em 1979 e 1983 evitaram o mais elevado índice de preços dos últimos quarenta anos: 29,5% em 1984. A partir de 1975 a desvalorização da moeda nacional toma um rumo galopante, atingindo o dólar 170 escudos dez anos mais tarde. De então para cá, o dólar tem sofrido fortes oscilações, registando em 1997 o valor mais alto desde a Segunda Guerra Mundial: 175 escu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TC entrou em clara trajectória descendente de 1974 a 1982, apresentando sistematicamente saldos deficitários, que culminaram nesse ano com um valor negativo de 276.4 Milhões de contos (M.c.), ou seja, 12,8% do PIB. Após este período e até 1990 verificou-se alguma recuperação, tendo a BTC atingido em 1986 um superavit de 175 M.c., valor jamais supera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posição, entre 1973 e 1984 registou-se uma menor taxa anual de crescimento do emprego, a qual assumiu o valor de 0,3%, tendo após 1984 estabilizado na ordem dos 0,7%. Entre 1973 e 1984 assistiu-se a um aumento abrupto da população desempregada (em 1984, a taxa de desemprego atingiu 8,3%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rceiro período iniciou-se em 1986 com a adesão de Portugal à Comunidade Económica Europeia, caracterizando-se por uma grande estabilidade política e por um novo ciclo de crescimento económico que atingiu em média 4,1% até 1997. O controlo da inflação, a efectiva modernização de parte significativa do aparelho produtivo nacional e a criação de condições para a adopção do euro constituem os principais factores positivos, em oposição a algum agravamento dos desequilíbrios das balanças de transacções corr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pesar do controlo do nível geral de preços e a estabilização do escudo terem sido dois objectivos perseguidos anteriormente só a partir de 1986, com a adesão de Portugal ao espaço da União Europeia e em parceria com um contexto externo mais favorável – descida do dólar e dos preços do petróleo – puderam ser persistentemente cumpridos, levando a um abrandamento da inflação, a qual atingiu 2,2% em 1997, o valor mais baixo das últimas três década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enário para a balança de pagamentos é, no entanto, bem menos positivo. A partir de 1986 foi-se afirmando uma tendência progressiva de deterioração do saldo da BTC, associada ao forte aumento das importações de bens e mercadorias, de tal forma que em 1997 o saldo desta balança atingiu o valor de -322.2 M.c., ou seja, cerca de -1,8% do produto interno bruto. Neste período, o crescimento anual do emprego situou-se em aproximadamente 0,7%, ao mesmo tempo que se assistiu a um nítido esforço no sentido de contrariar a tendência de crescimento da taxa de desemprego, a qual atingiu 4,1% em 1992, cresceu até 1997 assumindo o valor de 6,7%, parecendo declinar de no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ês cenário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breve análise desenvolvida anteriormente salienta um resultado que pode parecer surpreendente: o crescimento médio anual da economia portuguesa é superior ao crescimento do período pós-adesão, situando-se este apenas um ponto acima do período 74-84, durante o qual se verificaram profundas mudanças estruturais, grande instabilidade política e se atravessaram duas crises internacionais. Tal poderá provavelmente significar que a </w:t>
      </w:r>
      <w:r>
        <w:rPr>
          <w:rFonts w:cs="Arial" w:ascii="Arial" w:hAnsi="Arial"/>
          <w:i/>
          <w:sz w:val="22"/>
          <w:szCs w:val="22"/>
        </w:rPr>
        <w:t>performance</w:t>
      </w:r>
      <w:r>
        <w:rPr>
          <w:rFonts w:cs="Arial" w:ascii="Arial" w:hAnsi="Arial"/>
          <w:sz w:val="22"/>
          <w:szCs w:val="22"/>
        </w:rPr>
        <w:t xml:space="preserve"> da nossa economia nos últimos anos está longe de poder ser considerada como excepcion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os elementos precedentes deduzimos três cenári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primeiro exprime-se na hipótese de um crescimento semelhante ao registado em média no período 1954/97 que denominamos de </w:t>
      </w:r>
      <w:r>
        <w:rPr>
          <w:rFonts w:cs="Arial" w:ascii="Arial" w:hAnsi="Arial"/>
          <w:i/>
          <w:sz w:val="22"/>
          <w:szCs w:val="22"/>
        </w:rPr>
        <w:t>crescimento secular</w:t>
      </w:r>
      <w:r>
        <w:rPr>
          <w:rFonts w:cs="Arial" w:ascii="Arial" w:hAnsi="Arial"/>
          <w:sz w:val="22"/>
          <w:szCs w:val="22"/>
        </w:rPr>
        <w:t xml:space="preserve"> e que se situou, como vimos, em cerca de 4,6%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segundo resume-se a admitir uma taxa de crescimento comparável à que em média a nossa economia registou desde a adesão à Comunidade Europeia (cerca de 4,1%), o qual poderíamos chamar de </w:t>
      </w:r>
      <w:r>
        <w:rPr>
          <w:rFonts w:cs="Arial" w:ascii="Arial" w:hAnsi="Arial"/>
          <w:i/>
          <w:sz w:val="22"/>
          <w:szCs w:val="22"/>
        </w:rPr>
        <w:t>cenário adesão</w:t>
      </w:r>
      <w:r>
        <w:rPr>
          <w:rFonts w:cs="Arial" w:ascii="Arial" w:hAnsi="Arial"/>
          <w:sz w:val="22"/>
          <w:szCs w:val="22"/>
        </w:rPr>
        <w:t>, traduzindo uma evolução na continuidad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ntamos um terceiro, mobilizador, que denominamos de </w:t>
      </w:r>
      <w:r>
        <w:rPr>
          <w:rFonts w:cs="Arial" w:ascii="Arial" w:hAnsi="Arial"/>
          <w:i/>
          <w:sz w:val="22"/>
          <w:szCs w:val="22"/>
        </w:rPr>
        <w:t>cenário tigre</w:t>
      </w:r>
      <w:r>
        <w:rPr>
          <w:rFonts w:cs="Arial" w:ascii="Arial" w:hAnsi="Arial"/>
          <w:sz w:val="22"/>
          <w:szCs w:val="22"/>
        </w:rPr>
        <w:t xml:space="preserve"> e que corresponde à hipótese de uma taxa de crescimento semelhante à registada pela Irlanda depois da adesão. Esta escolha como referência superior é justificada por se tratar de um país real (não apenas de um exercício académico), incluído no grupo dos quatro países periféricos da UE e com rendimento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superior ao português (dado que por vezes se associa crescimentos mais elevados a rendimentos inferiores), permitindo, portanto, uma comparação absolutamente pertinent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luímos expressamente à partida dois cenários "extremos": o cenário pessimista em que a taxa de crescimento média anual seria inferior à tendência pós-adesão (&lt;4,1%), que provavelmente colocaria em causa a convergência real e evidenciaria uma relativa periferização. Recorde-se que uma taxa de crescimento de 3,1%, correspondendo ao ritmo de crescimento do período 74/84, é idêntica à taxa de crescimento média anual da Alemanha para o período 1954/97 que no presente estudo tomamos como referência. Excluímos ainda o cenário do "milagre económico" com uma </w:t>
      </w:r>
      <w:r>
        <w:rPr>
          <w:rFonts w:cs="Arial" w:ascii="Arial" w:hAnsi="Arial"/>
          <w:i/>
          <w:sz w:val="22"/>
          <w:szCs w:val="22"/>
        </w:rPr>
        <w:t>performance</w:t>
      </w:r>
      <w:r>
        <w:rPr>
          <w:rFonts w:cs="Arial" w:ascii="Arial" w:hAnsi="Arial"/>
          <w:sz w:val="22"/>
          <w:szCs w:val="22"/>
        </w:rPr>
        <w:t xml:space="preserve"> superior à da Irlan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assumimos de forma alguma que estes cenários sejam impossíveis, antes os consideramos menos prováveis. O primeiro estaria provavelmente associado a um processo de alargamento a Leste da união mal sucedido e/ou à incapacidade de proceder às necessárias reformas (por desconhecimento de quais devem ser ou por outros motivos) para aumentar a competitividade da economia e das empresas portuguesas, ou ainda à própria implosão da União Europeia. O segundo exigiria um conjunto de circunstâncias favoráveis que o acaso dificilmente realizará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scimento e convergência re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cenários de crescimento anteriormente desenhados permitem-nos, admitindo algumas hipóteses simplificadoras, avaliar o esforço a realizar para igualarmos o rendimento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alemão, tomado aqui como referência de convergência. Para que os portugueses possam ter um produto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igual ao dos alemães serão necessários cerca de 30 anos se o nosso crescimento se situar ao nível do </w:t>
      </w:r>
      <w:r>
        <w:rPr>
          <w:rFonts w:cs="Arial" w:ascii="Arial" w:hAnsi="Arial"/>
          <w:i/>
          <w:sz w:val="22"/>
          <w:szCs w:val="22"/>
        </w:rPr>
        <w:t>tigre irlandês</w:t>
      </w:r>
      <w:r>
        <w:rPr>
          <w:rFonts w:cs="Arial" w:ascii="Arial" w:hAnsi="Arial"/>
          <w:sz w:val="22"/>
          <w:szCs w:val="22"/>
        </w:rPr>
        <w:t xml:space="preserve">, aproximadamente 50 anos ao ritmo da taxa de </w:t>
      </w:r>
      <w:r>
        <w:rPr>
          <w:rFonts w:cs="Arial" w:ascii="Arial" w:hAnsi="Arial"/>
          <w:i/>
          <w:sz w:val="22"/>
          <w:szCs w:val="22"/>
        </w:rPr>
        <w:t>crescimento secular</w:t>
      </w:r>
      <w:r>
        <w:rPr>
          <w:rFonts w:cs="Arial" w:ascii="Arial" w:hAnsi="Arial"/>
          <w:sz w:val="22"/>
          <w:szCs w:val="22"/>
        </w:rPr>
        <w:t xml:space="preserve"> em Portugal e quase 80 anos ao ritmo de crescimento do período pós-ades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bora perturbadores, estes números não são de espantar, designadamente se observarmos que para subir 17 pontos na escala (de 38,7% do rendimento </w:t>
      </w:r>
      <w:r>
        <w:rPr>
          <w:rFonts w:cs="Arial" w:ascii="Arial" w:hAnsi="Arial"/>
          <w:i/>
          <w:sz w:val="22"/>
          <w:szCs w:val="22"/>
        </w:rPr>
        <w:t>p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apita</w:t>
      </w:r>
      <w:r>
        <w:rPr>
          <w:rFonts w:cs="Arial" w:ascii="Arial" w:hAnsi="Arial"/>
          <w:sz w:val="22"/>
          <w:szCs w:val="22"/>
        </w:rPr>
        <w:t xml:space="preserve"> da UE para 55,7%) foram necessários 30 anos (1960 a 1990); ou se tivermos em conta que para alcançar o rendimento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espanhol são necessários 21 anos, apesar da taxa de crescimento "medíocre" (2,9%) registada no período pós-adesão por este paí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vergência real exige pois tempo, uma grande mobilização de recursos e capacidades e uma vontade firme e perseverante. Ela exige tanto mais tempo, quanto menor for a nossa capacidade em desenvolver e criar vantagens competitivas e em estimular os factores de desenvolvimento. Ao contrário da convergência nominal, a convergência real não se mede em anos mas em déc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 esta luz que devem ser avaliados, tanto os sucessos recentes como os objectivos futuros. Quanto ao primeiro aspecto, passado o sentimento de satisfação, legitimo, pelo sucesso da convergência nominal, é necessário constatar que a dimensão dos resultados obtidos, em termos reais, pela economia portuguesa, embora assinaláveis, não justificam qualquer euforia relativamente ao objectivo de convergência re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xa média anual de crescimento do PIB de 4,1% registada no período pós-adesão está longe de ser inédita na economia portuguesa nos últimos 50 anos, situando-se aliás ligeiramente abaixo da taxa secular, e a este ritmo são necessárias muitas décadas para alcançar a convergência no sentido anteriormente definid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õe-se portanto, a nosso ver, um esforço adicional no sentido de estugar o passo para alcançar mais rapidamente aquele objectivo. Neste quadro, não podemos ficar despreocupados com a previsão de uma taxa de crescimento de cerca de 3,3% para os próximos quatro anos (3,5% para 1999 e respectivamente 3,2%, 3,2% e 3,3% para os três anos seguintes), o que significa 4 anos de crescimento abaixo da taxa média do período pós-adesão e da taxa de crescimento secular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s objectivos são particularmente modestos por nos encontrarmos numa fase do ciclo económico favorável, por beneficiarmos de importantes fundos estruturais e porque, em relação aos objectivos de convergência, a Alemanha prevê taxas próximas de 2,5% para o mesmo período, o que implicaria quase um século para realizar a convergência re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esenvolvimento das infra-estruturas (designadamente em termos de educação/formação, transportes e comunicações, oferta e custo da energia) e dos mercados de capitais, juntamente com a reconversão de importantes sectores industriais e agrícolas (que apresentam produtividades excepcionalmente baixas) e uma profunda reforma administrativa, constituem a nosso ver os principais eixos de referência para a convergência re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fundos estruturais revelam-se actualmente indispensáveis para a prossecução da estratégia anteriormente referida, tanto mais que o seu impacte é previsivelmente superior ao dos outros países periféricos da União, dado o menor grau de abertura ao exterior de Portugal. Assim, apesar da inevitabilidade da sua redução em consequência da redução das áreas ilegíveis e do alargamento da UE a países com rendimento </w:t>
      </w:r>
      <w:r>
        <w:rPr>
          <w:rFonts w:cs="Arial" w:ascii="Arial" w:hAnsi="Arial"/>
          <w:i/>
          <w:sz w:val="22"/>
          <w:szCs w:val="22"/>
        </w:rPr>
        <w:t>per capita</w:t>
      </w:r>
      <w:r>
        <w:rPr>
          <w:rFonts w:cs="Arial" w:ascii="Arial" w:hAnsi="Arial"/>
          <w:sz w:val="22"/>
          <w:szCs w:val="22"/>
        </w:rPr>
        <w:t xml:space="preserve"> inferior, é indispensável uma posição nacional consistente e firme na sua defes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r outro lado, é fundamental utilizá-los de forma mais eficaz, tanto mais que o progressivo aumento de concorrência pelos fundos obrigará a própria união a um controlo mais apertado da sua utilização e a uma avaliação, até agora evitada, da sua eficiênc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Manuel Farto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Economia pela Universidade de Paris-X. Docente no ISE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Henrique Morais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Economia pelo ISEG. Docente na U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Pedro Pinto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Pós-Graduado em Estudos Europeus pelo ISEG. Docente na U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Paulo Soares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lista do Curso de Relações Internacionais da UAL. Oficial responsável pela Repartição de Relações Internacionais da GNR.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476750" cy="37909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26:00Z</dcterms:created>
  <dc:creator>oraweb</dc:creator>
  <dc:description/>
  <dc:language>en-US</dc:language>
  <cp:lastModifiedBy>oraweb</cp:lastModifiedBy>
  <dcterms:modified xsi:type="dcterms:W3CDTF">2004-09-13T15:01:00Z</dcterms:modified>
  <cp:revision>4</cp:revision>
  <dc:subject/>
  <dc:title>POR FAVOR LEIA COM ATENÇÃO</dc:title>
</cp:coreProperties>
</file>