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10.jpeg" ContentType="image/jpeg"/>
  <Override PartName="/word/media/image1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 FAVOR LEIA COM ATENÇÃ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GUARDA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guardar este texto (incluindo dados adicionais) seleccione a opção GUARDAR (em inglês, SAVE) no seu browser (Explorer, Navigator…)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IMPRIMI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NOTA IMPORTANT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a voltar ao artigo </w:t>
      </w:r>
      <w:r>
        <w:rPr>
          <w:rFonts w:cs="Arial" w:ascii="Arial" w:hAnsi="Arial"/>
          <w:color w:val="000000"/>
          <w:sz w:val="22"/>
          <w:szCs w:val="22"/>
          <w:u w:val="single"/>
        </w:rPr>
        <w:t>não feche esta janela</w:t>
      </w:r>
      <w:r>
        <w:rPr>
          <w:rFonts w:cs="Arial" w:ascii="Arial" w:hAnsi="Arial"/>
          <w:color w:val="000000"/>
          <w:sz w:val="22"/>
          <w:szCs w:val="22"/>
        </w:rPr>
        <w:t xml:space="preserve">. Utilize o botão do browser RETROCEDER (em inglês, BACK), situado no lado esquerdo da barra de ferramentas. </w:t>
      </w:r>
      <w:r>
        <w:br w:type="page"/>
      </w:r>
    </w:p>
    <w:p>
      <w:pPr>
        <w:pStyle w:val="Corpodetexto2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Os desafios demográficos na entrada do novo milénio</w:t>
      </w:r>
    </w:p>
    <w:p>
      <w:pPr>
        <w:pStyle w:val="Normal"/>
        <w:rPr>
          <w:rFonts w:ascii="Arial" w:hAnsi="Arial" w:eastAsia="Times" w:cs="Arial"/>
          <w:b/>
          <w:b/>
          <w:sz w:val="28"/>
          <w:lang w:val="pt-PT"/>
        </w:rPr>
      </w:pPr>
      <w:r>
        <w:rPr>
          <w:rFonts w:eastAsia="Times" w:cs="Arial" w:ascii="Arial" w:hAnsi="Arial"/>
          <w:b/>
          <w:sz w:val="28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Paulo Machado 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Janus 99-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nsar a demografia portuguesa para o primeiro quartel do próximo século exige um olhar sobre o que se passou nas últimas décadas e um exercício de reflexão sobre a modernidade que vamos protagonizar no arranque do século XXI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ugal, a par de outros países que conheceram a transição demográfica, transformou-se nas últimas décadas num país com baixos níveis de mortalidade e natalidade, a que se associou, mais recentemente, uma tendência para a consolidação, com oscilações, de saldos migratórios externos positivos. As consequências desta transformação não escaparam ao postulado de Alfred Sauvy: "Um país que não cresce, envelhece"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revolução silencios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 efeito, a taxa de crescimento anual médio da população foi de 1,33% na década de 70, de 0,03% na de 80, e de 0,14% entre 1991/1998. A estimativa do volume populacional no final de 1998 apontava para 9.978.940 residentes. Mantendo-se este ritmo de crescimento constante, a população demoraria 615 anos a duplicar!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O envelhecimento da população foi outra das facetas conhecidas da transição demográfica. A percentagem de jovens (&lt;15 anos) no conjunto da população diminuiu de 28,5% em 1970 para 25,5% em 1980,19,9% em 1991 e estimava-se em 17% no final de 1997. Não menos eloquente foi o aumento absoluto e percentual dos idosos (65 anos): em 1970 eram 832.760 (9,7%); na entrada da década de 80 passavam a 1.125.458 (11,5%); no início da seguinte seriam já 1.342.308 (13,6%); e em 1997 a estimativa do número de idosos ultrapassava a fasquia de 1,5 milhões (15,1%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 futuro marcado pelo present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evolução demográfica nos próximos vinte anos será o reflexo de uma dinâmica acentuadamente influenciada pelo comportamento procriador (fecundidade), mas também pelo aumento da esperança de vida dos mais idosos e pela manutenção de saldos migratórios moderadamente positivos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É previsível que o índice Sintético de Fecundidade (ISF) estabilize (ou aumente ligeiramente), mas sem atingir o valor necessário (2,1 filhos/mãe) para garantir a substituição das gerações. Trata-se de um dos maiores desafios ao conceito de coesão social com que se deparam hoje muitos países ocidentais, e a que Portugal não foge com um expressivo ISF de 1,46 em 1997. Qual o limite mínimo de uma atitude marcadamente malthusiana, alimentada pelo retardamento da idade média das mães aquando do nascimento do 1.º filho, e pelo aumento do número de celibatários?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ganhos na esperança de vida média (actualmente situada em 71,4 anos para os homens e 78,7 anos para as mulheres) permitirão reduzir a diferença que ainda nos separa dos parceiros da União Europeia (respectivamente 3 anos e 2 anos), mas serão previsivelmente superiores e significativos nas idades mais avançadas. De notar que em meados da década de 70, um idoso com 75 anos de idade tinha uma esperança de vida de 6,5 anos; se fosse mulher, de 7,9 anos. Em meados da década de 90, esses valores eram, respectivamente, de 8,3 e 10,8. Dar anos à vida, tanto quanto dar vida aos anos, tornou-se outro incontornável desafio das sociedades contemporâneas. Que recursos se poderão mobilizar para continuar a corresponder às expectativas criadas pela 4.ª idade?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movimentos migratórios deverão estabilizar em baixa – quer para o exterior, quer de entrada no país –, muito embora seja prudente sublinhar a imprevisibilidade deste fenómeno, já que depende bastante das conjunturas económicas, sociais e políticas de cada país e, no que respeita, em particular, à imigração, das orientações político-estratégicas quanto à abertura ou barragem das fronteiras (da UE) a cidadãos de países terceiros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udo leva a crer, todavia, que se manterá a moldura restritiva de Schengen, tanto mais que ela recolhe hoje um (estranho?) consenso entre o espectro das formações partidárias da Europa, da esquerda reformista à direita mais neo-liberal ou mesmo radical. Será a União Europeia do século XXI uma muralha intransponível para os não-europeus? O efeito combinado destas tendências está fortemente dependente de factores socio-económicos, culturais e políticos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evolução demográfica nos próximos 20 anos parece, assim, apontar para um crescimento populacional próximo de zero (+0,1%/ano), acentuando ainda mais o envelhecimento, dando visibilidade ao decréscimo da população em idade activa (15-64 anos), ao decréscimo ainda mais acentuado dos jovens adultos (15-24 anos), à diminuição do número de mães, e à alteração das relações intergeracionais de dependência funcional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Com uma estimativa de 9,978 milhões de habitantes em 1998, Portugal não deverá exceder em 2020 os 10,134 milhões. Estabilizado quanto ao número de residentes, o país conhecerá uma contracção dos grupos etários mais jovens e alargamento do peso percentual dos adultos mais velhos e dos idosos (ver Gráfico). De notar que, de acordo com as projecções, Portugal terá em 2015, pela primeira vez na sua história, mais idosos do que joven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urando novos equilíbrio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a progressiva alteração do regime demográfico acarretará impactes nas relações sociais, com repercussões nos sistemas formais de solidariedade intergeracional e nas redes sociais informais. Em relação aos primeiros, é hoje evidente a preocupação em evitar a ruptura, a médio prazo, na Segurança Social, bem como na promoção de condições que favoreçam o desenvolvimento de uma economia social orientada para a satisfação das necessidades sociais de bem-estar de uma população cada vez mais grisalh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observação dos indicadores de dependência funcional (ver Quadro) não deixa dúvidas quanto à oportunidade dessa preocupação e quanto à urgência de uma redefinição de prioridades e estratégias. Importa lembrar que se a variação projectada da população idosa (&gt; 65 anos) para o arco temporal de 1995 a 2020 é de +25,6%, a variação percentual dos muito idosos (S75 anos) é de 40,7%. Estes cidadãos de maior idade viverão mais anos e sem ocupação (dita) produtiva, estarão carenciados de maior apoio e exigirão uma acrescida transferência de meios técnicos e financeiros. A sociedade do primeiro quartel do século XXI compreenderá o significado de uma solidariedade mais onerosa e mais exigente em termos qualitativos?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bre as solidariedades informais, os modelos sociológicos têm um potencial preditivo menor, mas acentuam-se com frequência os esperados efeitos negativos do enfraquecimento das redes vicinitárias e familiares, associado ao desenvolvimento da urbanização e à separação geracional que implacavelmente lhe está associada. Certo é que o número de idosos vivendo sós, maioritariamente mulheres, aumentou nas duas últimas décadas a um ritmo superior ao do envelhecimento da populaçã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 outro reequilíbrio que importa contrariar prende-se com a distribuição da população no território, fruto de uma maciça deslocação de gentes do interior Norte e Centro, bem como do Alentejo, para toda a orla costeira, particularmente para as áreas metropolitanas. As assimetrias regionais, fenómeno quase secular, conheceram nas últimas décadas um impulso nunca anteriormente observado. O interior do país despovoa-se, envelhece e os impactes económicos e sociais só agora começam a ser tangíveis. Como atalhar em duas décadas o dualismo que condenou gerações de portugueses a uma interioridade madrasta?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*Paulo Machado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ciólogo. Doutorando em Sociologia do Desenvolvimento e da Mudança Social. Investigador no Grupo de Ecologia Social do LNEC. Docente na UAL. Adjunto do Gabinete do Ministro da Administração Intern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18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5600700" cy="52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4381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82" r="-3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0" cy="4381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82" r="-2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6750" cy="43815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" t="-82" r="-5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1pt;mso-wrap-distance-left:0pt;mso-wrap-distance-right:9.05pt;mso-wrap-distance-top:0pt;mso-wrap-distance-bottom:0pt;margin-top:608.9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4381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82" r="-3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76350" cy="43815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82" r="-2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66750" cy="43815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4" t="-82" r="-5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graf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4476750" cy="203835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4505325" cy="205613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5271770" cy="388239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88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5274945" cy="387096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87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797" w:right="1797" w:gutter="0" w:header="709" w:top="1440" w:footer="5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914400" cy="906780"/>
                <wp:effectExtent l="0" t="0" r="0" b="0"/>
                <wp:docPr id="18" name="Image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eastAsia="Times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18:33:00Z</dcterms:created>
  <dc:creator>oraweb</dc:creator>
  <dc:description/>
  <dc:language>en-US</dc:language>
  <cp:lastModifiedBy>oraweb</cp:lastModifiedBy>
  <dcterms:modified xsi:type="dcterms:W3CDTF">2004-09-14T14:55:00Z</dcterms:modified>
  <cp:revision>4</cp:revision>
  <dc:subject/>
  <dc:title>POR FAVOR LEIA COM ATENÇÃO</dc:title>
</cp:coreProperties>
</file>