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Grupos étnicos em Portugal: o caso cabo-verdian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rgarida Rebelo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ça de grupos étnicos em Portugal e os fenómenos relativos à etnicidade adquirem actualmente, na sociedade portuguesa, uma expressão social e cultural à qual não podemos continuar alheios. Portugal – por muito tempo considerado como país de emigrantes – tornou-se, sem perder o anterior estatuto, num país de imigração e de imigrant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Fernando Luís Machado refere, no seu artigo sobre os luso-africanos em Portugal, "depois de uma fase em que aparentemente o ignorou, o Estado português acabou por reconhecer a existência de um ‘problema imigração’, pôs em prática um processo de legalização extraordinária dos muitos imigrantes clandestinos e adoptou uma política severa de contenção da imigração, concertada a nível da União Europeia e consagrada no Acordo de Schengen" (1994:112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há já algum tempo que o problema da imigração e dos imigrantes passou a estar na ordem do dia nos vários meios de comunicação social, na política, no discurso público e no interesse científico e académico, assistindo-se, neste último domínio, a um "surto" de trabalhos sobre as variadíssimas vertentes de estudo desta problemát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s de iniciarmos a exposição sobre alguns estudos feitos em Portugal sobre a reconfiguração das identidades e as representações dos estrangeiros sobre a sua nova condição – a de estrangeiro numa sociedade eminentemente multicultural – apresentamos uma breve caracterização de alguns grupos étnicos, designadamente no que se refere à sua localização geográfica, distribuição por sexos e situação labor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eve caracterização dos imigrantes em Portug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rande maioria dos estrangeiros em Portugal reside na zona de Lisboa e vale do Tejo e, embora em menor número, na região sul do país. No que se refere à distribuição por sexo, verificamos que os estrangeiros são maioritariamente homens, independentemente da sua região e/ou país de origem, mas não em proporção suficiente para defendermos a ideia de que a imigração para Portugal é predominantemente masculin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análise da proporção masculino/feminino dos imigrantes brasileiros e europeus evidencia valores muito próximos em cada uma das categorias, o que sublinha uma distribuição quase equitativa pelos dois sex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analisarmos a situação perante o trabalho dos imigrantes verificamos, em primeiro lugar, que a categoria de trabalhador por conta de outrem é a mais numerosa. Esta situação é, no entanto, particularmente evidente no caso dos imigrantes dos PALO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luso-africanos em Portugal: as duas dicotom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artigo já citado anteriormente, Fernando Luís Machado distingue claramente dois grandes grupos: os </w:t>
      </w:r>
      <w:r>
        <w:rPr>
          <w:rFonts w:cs="Arial" w:ascii="Arial" w:hAnsi="Arial"/>
          <w:i/>
          <w:sz w:val="22"/>
          <w:szCs w:val="22"/>
        </w:rPr>
        <w:t>primeiros</w:t>
      </w:r>
      <w:r>
        <w:rPr>
          <w:rFonts w:cs="Arial" w:ascii="Arial" w:hAnsi="Arial"/>
          <w:sz w:val="22"/>
          <w:szCs w:val="22"/>
        </w:rPr>
        <w:t xml:space="preserve"> luso-africanos e os </w:t>
      </w:r>
      <w:r>
        <w:rPr>
          <w:rFonts w:cs="Arial" w:ascii="Arial" w:hAnsi="Arial"/>
          <w:i/>
          <w:sz w:val="22"/>
          <w:szCs w:val="22"/>
        </w:rPr>
        <w:t>novos</w:t>
      </w:r>
      <w:r>
        <w:rPr>
          <w:rFonts w:cs="Arial" w:ascii="Arial" w:hAnsi="Arial"/>
          <w:sz w:val="22"/>
          <w:szCs w:val="22"/>
        </w:rPr>
        <w:t xml:space="preserve"> luso-africanos (itálico nosso). Relativamente ao primeiro, o autor caracteriza-os como o "núcleo mais antigo de luso-africanos fixados em Portugal, formado por indivíduos e famílias de origem africana, detentores de nacionalidade portuguesa, que ou já cá viviam antes de 1974, situação menos comum, ou que, casos mais frequentes, chegaram no pós-25 de Abril, antes ou pouco depois das independências das cinco ex-colónias africanas" (1994:113). Para este grupo de indivíduos, a posse da nacionalidade portuguesa deriva da eventual co-existência de duas condições: terem pais/avós portugueses e/ou desempenharem funções nos antigos órgãos da administração colonial. Nestes casos, parece então que a vinda para Portugal surge como uma mera consequência do processo de descolonização. De nacionalidade portuguesa ou com ascendência portuguesa, com posições e qualificações profissionais e escolares mais elevadas, este grupo não deveria ser considerado como imigrante, quer pela composição social do próprio grupo, quer pelo modo de inserção soci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melhor ilustrar as diferenças entre este grupo e outros grupos de imigrantes africanos, Fernando Luís Machado elege a etnia cabo-verdiana como exemplo paradigmático. Os cabo-verdianos são, reconhecidamente, o grupo étnico numericamente mais saliente em Portugal dentro do grande grupo dos imigrantes oriundos dos 5 países africanos de língua oficial portuguesa. Assim, e ainda no dizer do autor, "é razoável considerar que a distinção entre naturais e nacionais restitui, </w:t>
      </w:r>
      <w:r>
        <w:rPr>
          <w:rFonts w:cs="Arial" w:ascii="Arial" w:hAnsi="Arial"/>
          <w:i/>
          <w:sz w:val="22"/>
          <w:szCs w:val="22"/>
        </w:rPr>
        <w:t>grosso modo</w:t>
      </w:r>
      <w:r>
        <w:rPr>
          <w:rFonts w:cs="Arial" w:ascii="Arial" w:hAnsi="Arial"/>
          <w:sz w:val="22"/>
          <w:szCs w:val="22"/>
        </w:rPr>
        <w:t xml:space="preserve">, as diferenças entre os luso-cabo-verdianos e os cabo-verdianos imigrantes" (116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seguinte (ver Infografia) sistematiza o contraste de características da composição social destes dois grupos. Como podemos constatar, o grupo dos "naturais", para além de ser uma população mais instruída e, por isso, com profissões e estatuto profissional mais elevado, como tínhamos já referido anteriormente, parece preferir a cidade de Lisboa para residir, é mais envelhecida e a relação de masculinidade reflecte um maior equilíb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 esta clara distinção, o autor propõe que "a composição social do grupo dos primeiros luso-africanos permite concluir que, na maioria dos casos" estas pessoas não estabelecem relações sociais directas e regulares com os imigrantes dos respectivos países de origem. A distância social que a sua condição de classe impõe (...) é dobrada pelas próprias descontinuidades da localização residencial, e tenderão a sobrepor-se aos eventuais efeitos de determinadas afinidades culturais resultantes da origem comum" (Machado, 1994:117). Esta constatação reenvia para a colocação da hipótese de que o principal ícone de formação da identidade social deste grupo será a posição social que o grupo ocupa, por oposição à categoria – "origem" étnica –, esta última muito mais marcada por uma simbologia cultural comum de representações e práticas "africanas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dades reconstruídas no binómio etnia e classe soci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de Saint-Maurice (1997) na sua recente obra sobre os cabo-verdianos em Portugal, em que começa por dar conta da grande heterogeneidade social deste grupo étnico, finaliza centrando a sua atenção nos processos de reconstrução identitária dos imigrantes, tomando em consideração o binómio etnia/classe social. Segundo ela, "a maleabilidade das fronteiras no caso dos dominantes cabo-verdianos (do ponto de vista social e económico; os "naturais") ao nível simbólico, reforçavam a sua etnicidade, valorizando-a positiva e orgulhosamente, ao mesmo tempo que, ao nível dos comportamentos, se aproximavam da classe dominante da sociedade receptora. Trata-se de uma </w:t>
      </w:r>
      <w:r>
        <w:rPr>
          <w:rFonts w:cs="Arial" w:ascii="Arial" w:hAnsi="Arial"/>
          <w:i/>
          <w:sz w:val="22"/>
          <w:szCs w:val="22"/>
        </w:rPr>
        <w:t xml:space="preserve">ethclass </w:t>
      </w:r>
      <w:r>
        <w:rPr>
          <w:rFonts w:cs="Arial" w:ascii="Arial" w:hAnsi="Arial"/>
          <w:sz w:val="22"/>
          <w:szCs w:val="22"/>
        </w:rPr>
        <w:t xml:space="preserve">específica, só aparentemente contraditória: a segurança que a classe lhe confere sobrepõe-se à insegurança da etnia" (pp. 158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ategoria etnicidade reúne e fornece uma coesão simbólica forte ao grupo, mas esse grupo mais alargado acaba por se dividir ao nível das práticas, criando-se, assim, as </w:t>
      </w:r>
      <w:r>
        <w:rPr>
          <w:rFonts w:cs="Arial" w:ascii="Arial" w:hAnsi="Arial"/>
          <w:i/>
          <w:sz w:val="22"/>
          <w:szCs w:val="22"/>
        </w:rPr>
        <w:t>ethclasses</w:t>
      </w:r>
      <w:r>
        <w:rPr>
          <w:rFonts w:cs="Arial" w:ascii="Arial" w:hAnsi="Arial"/>
          <w:sz w:val="22"/>
          <w:szCs w:val="22"/>
        </w:rPr>
        <w:t xml:space="preserve">, sobretudo visível no grupo dos "dominantes". A saliência da identidade étnica é "avaliada pela clara identificação dos cabo-verdianos com o grupo étnico de pertença e pela positividade que atribuíram a essa pertença. Contudo, a identidade de classe tornava-se saliente para os dominantes quando estes abandonavam o plano distante das identificações simbólicas para se situarem ao nível das práticas, da realidade quotidiana" (pp. 158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no caso dos "dominados" ou dos "nacionais" como lhes queiramos chamar, a identidade étnica é preferencialmente (re)construída em função de aspectos pragmáticos da pertença ao grupo: face às duras condições de trabalho destes cabo-verdianos, e ao compararem-se com o grupo dominante (os portugueses), distinguem-se positivamente, reservando para o seu próprio grupo melhores atributos, mas não deixando de a propósito dele tecer sérias críticas, principalmente no que se refere a conflitualidades do quotidia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inalmente, e nas palavras da autora, "classe social e etnia são factores, se não determinantes, pelo menos orientadores dos comportamentos, percepções e atribuições. (...) o grupo dominante imagina-se como sujeito social. Afirma as suas qualidades em detrimento da sua pertença ao grupo. Pelo contrário, os indivíduos pertencentes à classe dominada sentem a necessidade de se afirmar como membro, como cabo-verdianos ou imigrantes, marcando implicitamente as fronteiras em relação a uma maioria por forma a sentirem-se seguros entre os "seus"" (</w:t>
      </w:r>
      <w:r>
        <w:rPr>
          <w:rFonts w:cs="Arial" w:ascii="Arial" w:hAnsi="Arial"/>
          <w:i/>
          <w:sz w:val="22"/>
          <w:szCs w:val="22"/>
        </w:rPr>
        <w:t>ibidem</w:t>
      </w:r>
      <w:r>
        <w:rPr>
          <w:rFonts w:cs="Arial" w:ascii="Arial" w:hAnsi="Arial"/>
          <w:sz w:val="22"/>
          <w:szCs w:val="22"/>
        </w:rPr>
        <w:t xml:space="preserve">, 159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Margarida Rebelo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tre em Psicologia Social e das Organizações. Assistente de Investigação no Grupo de Ecologia Social/LNEC. Docente na U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Bibliograf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OCED</w:t>
      </w:r>
      <w:r>
        <w:rPr>
          <w:rFonts w:cs="Arial" w:ascii="Arial" w:hAnsi="Arial"/>
          <w:sz w:val="18"/>
          <w:szCs w:val="18"/>
          <w:lang w:val="en-GB"/>
        </w:rPr>
        <w:t xml:space="preserve"> (1997) Trends in International Migration -Annual Report. Paris: OCDE Publication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OCED</w:t>
      </w:r>
      <w:r>
        <w:rPr>
          <w:rFonts w:cs="Arial" w:ascii="Arial" w:hAnsi="Arial"/>
          <w:sz w:val="18"/>
          <w:szCs w:val="18"/>
          <w:lang w:val="en-GB"/>
        </w:rPr>
        <w:t xml:space="preserve"> (1998) Trends in International Migration - Annual Report. Paris: OCDE Publication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INE</w:t>
      </w:r>
      <w:r>
        <w:rPr>
          <w:rFonts w:cs="Arial" w:ascii="Arial" w:hAnsi="Arial"/>
          <w:sz w:val="18"/>
          <w:szCs w:val="18"/>
          <w:lang w:val="en-GB"/>
        </w:rPr>
        <w:t xml:space="preserve"> (1998) Estatísticas Demográficas 1997. Lisboa: Instituto Nacional de Estatístic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NE</w:t>
      </w:r>
      <w:r>
        <w:rPr>
          <w:rFonts w:cs="Arial" w:ascii="Arial" w:hAnsi="Arial"/>
          <w:sz w:val="18"/>
          <w:szCs w:val="18"/>
        </w:rPr>
        <w:t xml:space="preserve"> (1997) Estatísticas Demográficas 1996. Lisboa: Instituto Nacional de Estatístic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MACHADO, F. L.</w:t>
      </w:r>
      <w:r>
        <w:rPr>
          <w:rFonts w:cs="Arial" w:ascii="Arial" w:hAnsi="Arial"/>
          <w:sz w:val="18"/>
          <w:szCs w:val="18"/>
        </w:rPr>
        <w:t xml:space="preserve"> (1994) Luso-africanos em Portugal: nas margens da etnicidade. Sociologia – Problemas e práticas, 16:111-13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SAINT-MAURICE. A.</w:t>
      </w:r>
      <w:r>
        <w:rPr>
          <w:rFonts w:cs="Arial" w:ascii="Arial" w:hAnsi="Arial"/>
          <w:sz w:val="18"/>
          <w:szCs w:val="18"/>
        </w:rPr>
        <w:t xml:space="preserve"> (1997) Identidades reconstruídas – Cabo-verdianos em Portugal. Oeiras: Celta Edito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267200" cy="3619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34:00Z</dcterms:created>
  <dc:creator>oraweb</dc:creator>
  <dc:description/>
  <dc:language>en-US</dc:language>
  <cp:lastModifiedBy>oraweb</cp:lastModifiedBy>
  <dcterms:modified xsi:type="dcterms:W3CDTF">2004-09-14T15:01:00Z</dcterms:modified>
  <cp:revision>3</cp:revision>
  <dc:subject/>
  <dc:title>POR FAVOR LEIA COM ATENÇÃO</dc:title>
</cp:coreProperties>
</file>